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2" w:leader="none"/>
          <w:tab w:val="right" w:pos="7193" w:leader="none"/>
        </w:tabs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  <w:t>EL PADRE NUESTRO DE LA PAZ</w:t>
      </w:r>
    </w:p>
    <w:p>
      <w:pPr>
        <w:pStyle w:val="Normal"/>
        <w:tabs>
          <w:tab w:val="clear" w:pos="708"/>
          <w:tab w:val="left" w:pos="2382" w:leader="none"/>
          <w:tab w:val="right" w:pos="7193" w:leader="none"/>
        </w:tabs>
        <w:rPr>
          <w:rFonts w:ascii="Tahoma" w:hAnsi="Tahoma" w:cs="Tahoma"/>
          <w:b/>
          <w:b/>
          <w:sz w:val="40"/>
          <w:lang w:val="es-ES_tradnl"/>
        </w:rPr>
      </w:pPr>
      <w:r>
        <w:rPr>
          <w:rFonts w:cs="Tahoma" w:ascii="Tahoma" w:hAnsi="Tahoma"/>
          <w:b/>
          <w:sz w:val="4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4824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 xml:space="preserve">PADRE, que miras por igual a todos tus hijos a quienes ves enfrentados. </w:t>
        <w:tab/>
      </w:r>
    </w:p>
    <w:p>
      <w:pPr>
        <w:pStyle w:val="Normal"/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Textodebloque"/>
        <w:jc w:val="both"/>
        <w:rPr/>
      </w:pPr>
      <w:r>
        <w:rPr/>
        <w:t>NUESTRO, de todos. De los cerca de 5.000 millones de personas, que poblamos la tierra, sea cual sea nuestra edad, color o lugar de nacimiento.</w:t>
      </w:r>
    </w:p>
    <w:p>
      <w:pPr>
        <w:pStyle w:val="Normal"/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>QUE ESTÁS EN LOS CIELOS, y en la tierra, en cada hombre, en los humildes y en los que sufren.</w:t>
      </w:r>
    </w:p>
    <w:p>
      <w:pPr>
        <w:pStyle w:val="Normal"/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>SANTIFICADO SEA TU NOMBRE, pero no con el estruendo de las armas, sino con el susurro del corazón.</w:t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/>
      </w:pPr>
      <w:r>
        <w:rPr>
          <w:rFonts w:cs="Book Antiqua" w:ascii="Book Antiqua" w:hAnsi="Book Antiqua"/>
          <w:sz w:val="24"/>
          <w:lang w:val="es-ES_tradnl"/>
        </w:rPr>
        <w:t>VENGA A NOSOTROS TU REINO,</w:t>
      </w:r>
      <w:r>
        <w:rPr>
          <w:rFonts w:cs="Book Antiqua" w:ascii="Book Antiqua" w:hAnsi="Book Antiqua"/>
          <w:b/>
          <w:sz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lang w:val="es-ES_tradnl"/>
        </w:rPr>
        <w:t>el de la paz, el del amor. Y aleja de nosotros los reinos de la tiranía y de la explotación.</w:t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</w:r>
    </w:p>
    <w:p>
      <w:pPr>
        <w:pStyle w:val="Textodebloque"/>
        <w:tabs>
          <w:tab w:val="clear" w:pos="4717"/>
          <w:tab w:val="left" w:pos="4774" w:leader="none"/>
          <w:tab w:val="left" w:pos="5008" w:leader="none"/>
        </w:tabs>
        <w:jc w:val="both"/>
        <w:rPr/>
      </w:pPr>
      <w:r>
        <w:rPr/>
        <w:t>HÁGASE TU VOLUNTAD siempre y en todas partes. En el cielo y en la tierra. Que tus deseos no sean obstaculizados por los hijos del poder.</w:t>
      </w:r>
    </w:p>
    <w:p>
      <w:pPr>
        <w:pStyle w:val="Textodebloque"/>
        <w:tabs>
          <w:tab w:val="clear" w:pos="4717"/>
          <w:tab w:val="left" w:pos="4774" w:leader="none"/>
          <w:tab w:val="left" w:pos="50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 xml:space="preserve">DANOS EL PAN DE CADA DÍA que está amasado con paz, con justicia, con amor. Aleja de nosotros el pan de cizaña que siembra envidia y división. </w:t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>PERDÓNANOS, no como nosotros perdonamos, sino como Tú perdonas, sin dar lugar al odio.</w:t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>NO NOS DEJES CAER EN LA TEN</w:t>
        <w:softHyphen/>
        <w:t>TACIÓN de almacenar lo que no nos dis</w:t>
        <w:softHyphen/>
        <w:t>te, de acumular lo que otros necesitan, de mirar con recelo al de enfrente.</w:t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1134" w:right="877" w:hanging="0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>LÍBRANOS DEL MAL QUE NOS AMENAZA: de las armas, del poder, de la sociedad de consumo, de vivir montados en el gasto, porque somos muchos, Padre, los que queremos vivir en paz.</w:t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4774" w:leader="none"/>
          <w:tab w:val="left" w:pos="5008" w:leader="none"/>
        </w:tabs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ab/>
        <w:tab/>
        <w:tab/>
      </w:r>
    </w:p>
    <w:p>
      <w:pPr>
        <w:pStyle w:val="Normal"/>
        <w:ind w:left="1134" w:right="877" w:hanging="0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Heading1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right" w:pos="4717" w:leader="none"/>
      </w:tabs>
      <w:ind w:left="1134" w:right="877" w:hanging="0"/>
    </w:pPr>
    <w:rPr>
      <w:rFonts w:ascii="Book Antiqua" w:hAnsi="Book Antiqua" w:cs="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59:00Z</dcterms:created>
  <dc:creator>Departamento de Pastoral</dc:creator>
  <dc:description/>
  <dc:language>en-US</dc:language>
  <cp:lastModifiedBy>Departamento de Pastoral</cp:lastModifiedBy>
  <dcterms:modified xsi:type="dcterms:W3CDTF">2002-01-20T17:00:00Z</dcterms:modified>
  <cp:revision>1</cp:revision>
  <dc:subject/>
  <dc:title>EL PADRE NUESTRO DE LA PAZ</dc:title>
</cp:coreProperties>
</file>