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trip" w:hAnsi="Comic Strip" w:eastAsia="Comic Strip" w:cs="Comic Strip"/>
          <w:sz w:val="28"/>
          <w:szCs w:val="28"/>
        </w:rPr>
      </w:pPr>
      <w:r>
        <w:rPr>
          <w:rFonts w:eastAsia="Comic Strip" w:cs="Comic Strip" w:ascii="Comic Strip" w:hAnsi="Comic Strip"/>
          <w:sz w:val="28"/>
          <w:szCs w:val="28"/>
        </w:rPr>
        <w:t>La Pascua (Cincuentena Pascual)</w:t>
      </w:r>
    </w:p>
    <w:p>
      <w:pPr>
        <w:pStyle w:val="Normal"/>
        <w:jc w:val="both"/>
        <w:rPr>
          <w:rFonts w:ascii="Comic Strip" w:hAnsi="Comic Strip" w:eastAsia="Comic Strip" w:cs="Comic Strip"/>
          <w:sz w:val="24"/>
          <w:szCs w:val="24"/>
        </w:rPr>
      </w:pPr>
      <w:r>
        <w:rPr>
          <w:rFonts w:eastAsia="Comic Strip" w:cs="Comic Strip" w:ascii="Comic Strip" w:hAnsi="Comic Strip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ance" w:cs="France" w:ascii="France" w:hAnsi="France"/>
          <w:sz w:val="24"/>
          <w:szCs w:val="24"/>
        </w:rPr>
        <w:t>La Pascua es la gran fiesta  cristiana, la madre de todas las fiestas, es decir: La Fiestas. Sin la Pascua nada podríamos celebrar. Podríamos sí admkirar la vida de Cristo, pero nada más.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ance" w:cs="France" w:ascii="France" w:hAnsi="France"/>
          <w:sz w:val="24"/>
          <w:szCs w:val="24"/>
        </w:rPr>
        <w:t>Hay que intentar que la Pascua no no sea una fiesta de calendario, un rito, sino un talante, un espíritu, una manera de ser y de vivir. Quiere decir que no basta creer que Cristo es la Vida, sino que hemos de esforzarnos para que Cristo viva en nosotros, “vida nuestra”. Y esto quiere decir, entre otras cosa que: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ance" w:cs="France" w:ascii="France" w:hAnsi="France"/>
          <w:sz w:val="24"/>
          <w:szCs w:val="24"/>
        </w:rPr>
        <w:t xml:space="preserve">- </w:t>
      </w:r>
      <w:r>
        <w:rPr>
          <w:rFonts w:eastAsia="France" w:cs="France" w:ascii="France" w:hAnsi="France"/>
          <w:i/>
          <w:iCs/>
          <w:sz w:val="24"/>
          <w:szCs w:val="24"/>
        </w:rPr>
        <w:t>Ya no hay lugar para la tristeza. Cristo, nuestra vida, te sonríe</w:t>
      </w:r>
      <w:r>
        <w:rPr>
          <w:rFonts w:eastAsia="France" w:cs="France" w:ascii="France" w:hAnsi="France"/>
          <w:sz w:val="24"/>
          <w:szCs w:val="24"/>
        </w:rPr>
        <w:t>. Habrá si, todavía sufrimeintoy pasión, pero ahora se puede poner luz y consuelo en el sufrimiento. Eso es la Pascua. Sé tú también sonrisa de Cristo para los demás.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  <w:t xml:space="preserve">- </w:t>
      </w:r>
      <w:r>
        <w:rPr>
          <w:rFonts w:eastAsia="France" w:cs="France" w:ascii="France" w:hAnsi="France"/>
          <w:i/>
          <w:iCs/>
          <w:sz w:val="24"/>
          <w:szCs w:val="24"/>
        </w:rPr>
        <w:t>Ya no hay lugar para la deseperanza. Cristo nuestra vida, te ilumina y te sostiene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ance" w:cs="France" w:ascii="France" w:hAnsi="France"/>
          <w:sz w:val="24"/>
          <w:szCs w:val="24"/>
        </w:rPr>
        <w:t xml:space="preserve">- </w:t>
      </w:r>
      <w:r>
        <w:rPr>
          <w:rFonts w:eastAsia="France" w:cs="France" w:ascii="France" w:hAnsi="France"/>
          <w:i/>
          <w:iCs/>
          <w:sz w:val="24"/>
          <w:szCs w:val="24"/>
        </w:rPr>
        <w:t>Ya no hay lugar para la soledad. Cristo nuestra vida te acompaña</w:t>
      </w:r>
      <w:r>
        <w:rPr>
          <w:rFonts w:eastAsia="France" w:cs="France" w:ascii="France" w:hAnsi="France"/>
          <w:sz w:val="24"/>
          <w:szCs w:val="24"/>
        </w:rPr>
        <w:t>. Pregunta a Jesús: ¿Dónde está tu casa?. ¿dónde vives? Y él te contestará que vive en el alma del creyente, en aquel que lo busca y lo desea, en aquel que lucha por curar a un enfermo o superar una esclavitud. Aunque todos te abandonen, nunca te sientes sólo. Incluso aunque tu olvidaras a Cristo, él no te olvida.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</w:r>
    </w:p>
    <w:p>
      <w:pPr>
        <w:pStyle w:val="Normal"/>
        <w:jc w:val="both"/>
        <w:rPr>
          <w:rFonts w:ascii="France" w:hAnsi="France" w:eastAsia="France" w:cs="France"/>
          <w:i/>
          <w:i/>
          <w:iCs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  <w:t xml:space="preserve">- </w:t>
      </w:r>
      <w:r>
        <w:rPr>
          <w:rFonts w:eastAsia="France" w:cs="France" w:ascii="France" w:hAnsi="France"/>
          <w:i/>
          <w:iCs/>
          <w:sz w:val="24"/>
          <w:szCs w:val="24"/>
        </w:rPr>
        <w:t>Ya no hay lugar para la muerte. Cristo nuestra vida, resucita en ti</w:t>
      </w:r>
      <w:r>
        <w:rPr>
          <w:rFonts w:eastAsia="France" w:cs="France" w:ascii="France" w:hAnsi="France"/>
          <w:sz w:val="24"/>
          <w:szCs w:val="24"/>
        </w:rPr>
        <w:t>: Es verdad que la muerte nos rodea, que para de conseguir sus victorias: ahí están las violencias de la guerra o el terrorismo, el hambre, los accidentes, aborto, vicios, enfermedades. ¡ Cuanta muerte, Dios mio¿¿!! Cristo ha resucitado y nos ofrece semillas de inmortalidad. Todas la muertes pueden ser redimidas, superadas y resucitaas. esa es la Pascua. Nosotros tenemos que esparcir la semilla de Cristo, sembrar la vida, luchando contra la muerte, ser testigos de la resurrección</w:t>
      </w:r>
    </w:p>
    <w:p>
      <w:pPr>
        <w:pStyle w:val="Normal"/>
        <w:jc w:val="both"/>
        <w:rPr>
          <w:rFonts w:ascii="France" w:hAnsi="France" w:eastAsia="France" w:cs="France"/>
          <w:i/>
          <w:i/>
          <w:iCs/>
          <w:sz w:val="24"/>
          <w:szCs w:val="24"/>
        </w:rPr>
      </w:pPr>
      <w:r>
        <w:rPr>
          <w:rFonts w:eastAsia="France" w:cs="France" w:ascii="France" w:hAnsi="Franc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ance" w:cs="France" w:ascii="France" w:hAnsi="France"/>
          <w:sz w:val="24"/>
          <w:szCs w:val="24"/>
        </w:rPr>
        <w:t>Durante los cincuenta días, la Iglesia celebra con especiá énfasis la victoria de Cristo resucitado. Los cristianos queremos que la noticia de la resurrección nos entre por los sentidos.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  <w:t>Con Cristo resucitado, todo empieza de nuevo: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  <w:t>- Si antes se vivía para morir, ahora se muere para vivir y se vive para  más vivir.</w:t>
      </w:r>
    </w:p>
    <w:p>
      <w:pPr>
        <w:pStyle w:val="Normal"/>
        <w:jc w:val="both"/>
        <w:rPr/>
      </w:pPr>
      <w:r>
        <w:rPr>
          <w:rFonts w:eastAsia="France" w:cs="France" w:ascii="France" w:hAnsi="France"/>
          <w:sz w:val="24"/>
          <w:szCs w:val="24"/>
        </w:rPr>
        <w:t>- Si antes el amor era por un tiempo, lo más hasta la muerte, ahora el amor puede ser definitivo, porque es más fuerte que la muerte.</w:t>
      </w:r>
    </w:p>
    <w:p>
      <w:pPr>
        <w:pStyle w:val="Normal"/>
        <w:jc w:val="both"/>
        <w:rPr/>
      </w:pPr>
      <w:r>
        <w:rPr>
          <w:rFonts w:eastAsia="France" w:cs="France" w:ascii="France" w:hAnsi="France"/>
          <w:sz w:val="24"/>
          <w:szCs w:val="24"/>
        </w:rPr>
        <w:t>- Si antes el trabajo era un afán fatigoso, casi un castigo, ahora el trabajo será gratificante, instrumento para crecer, para crear y convivir, una bendición.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  <w:t>En Pascua queda el mundo viejo con sus guardias y sus sepulcros, con sus violencias y sus cruces, con sus poderes y sus esclavos, con sus mentiras y sus temores.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  <w:t>En Pacua estamos llamados a ser, sencillamente, testigos de la Resurrección de Jesucristo. Tenemos que demostrar que Cristo vive y que en nosotros es donde vive.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  <w:t>Sere testigos de Cristo es oponerse a cuanto signifique corrupción y pecado. Combatir la opresión, la injusticia, la violencia y cuanto nos esclaviza.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ance" w:cs="France" w:ascii="France" w:hAnsi="France"/>
          <w:sz w:val="24"/>
          <w:szCs w:val="24"/>
        </w:rPr>
        <w:t>En la resurrección se cumple aquellos de que los “últimos será primeros”: las mujeres son las primeras testigos de la resurrección.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ance" w:cs="France" w:ascii="France" w:hAnsi="France"/>
          <w:sz w:val="24"/>
          <w:szCs w:val="24"/>
        </w:rPr>
        <w:t>Quien nos abre de los sepulcros: no es la fuerza humana, es el espíritu de Dios el que abre los sepulcros y hace corres las piedras. Sólo que hace falta fe</w:t>
      </w:r>
    </w:p>
    <w:p>
      <w:pPr>
        <w:pStyle w:val="Normal"/>
        <w:jc w:val="both"/>
        <w:rPr>
          <w:rFonts w:ascii="France" w:hAnsi="France" w:eastAsia="France" w:cs="France"/>
          <w:sz w:val="24"/>
          <w:szCs w:val="24"/>
        </w:rPr>
      </w:pPr>
      <w:r>
        <w:rPr>
          <w:rFonts w:eastAsia="France" w:cs="France" w:ascii="France" w:hAnsi="France"/>
          <w:sz w:val="24"/>
          <w:szCs w:val="24"/>
        </w:rPr>
      </w:r>
    </w:p>
    <w:sectPr>
      <w:type w:val="nextPage"/>
      <w:pgSz w:w="12240" w:h="15840"/>
      <w:pgMar w:left="147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trip">
    <w:charset w:val="01"/>
    <w:family w:val="auto"/>
    <w:pitch w:val="variable"/>
  </w:font>
  <w:font w:name="Fran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8T17:14:00Z</dcterms:created>
  <dc:creator>franciscanos</dc:creator>
  <dc:description/>
  <dc:language>en-US</dc:language>
  <cp:lastModifiedBy>franciscanos</cp:lastModifiedBy>
  <cp:lastPrinted>1995-04-28T17:15:00Z</cp:lastPrinted>
  <dcterms:modified xsi:type="dcterms:W3CDTF">1995-04-28T17:29:00Z</dcterms:modified>
  <cp:revision>2</cp:revision>
  <dc:subject/>
  <dc:title>La Pascua (Cincuentena Pascual)</dc:title>
</cp:coreProperties>
</file>