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Arial" w:hAnsi="Arial" w:cs="Arial"/>
          <w:b/>
          <w:b/>
          <w:sz w:val="36"/>
          <w:lang w:val="es-ES_tradnl"/>
        </w:rPr>
      </w:pPr>
      <w:r>
        <w:rPr>
          <w:rFonts w:cs="Arial" w:ascii="Arial" w:hAnsi="Arial"/>
          <w:b/>
          <w:sz w:val="36"/>
          <w:lang w:val="es-ES_tradnl"/>
        </w:rPr>
        <w:t xml:space="preserve">El mensaje de un globo </w:t>
      </w:r>
    </w:p>
    <w:p>
      <w:pPr>
        <w:pStyle w:val="Normal"/>
        <w:spacing w:before="100" w:after="0"/>
        <w:rPr>
          <w:rFonts w:ascii="Arial" w:hAnsi="Arial" w:cs="Arial"/>
          <w:sz w:val="16"/>
          <w:lang w:val="es-ES_tradnl"/>
        </w:rPr>
      </w:pPr>
      <w:r>
        <w:rPr>
          <w:rFonts w:cs="Arial" w:ascii="Arial" w:hAnsi="Arial"/>
          <w:b/>
          <w:i/>
          <w:lang w:val="es-ES_tradnl"/>
        </w:rPr>
        <w:t>(Lorenzo Gomis.  “La Vanguardia”, 5 de febrero de 1996</w:t>
      </w:r>
    </w:p>
    <w:p>
      <w:pPr>
        <w:pStyle w:val="Normal"/>
        <w:spacing w:before="100" w:after="0"/>
        <w:ind w:firstLine="708"/>
        <w:jc w:val="both"/>
        <w:rPr/>
      </w:pPr>
      <w:r>
        <w:rPr>
          <w:rFonts w:cs="Arial" w:ascii="Arial" w:hAnsi="Arial"/>
          <w:sz w:val="22"/>
          <w:lang w:val="es-ES_tradnl"/>
        </w:rPr>
        <w:t xml:space="preserve">Febrero de 1995. En el colegio de las Esclavas de rambla </w:t>
      </w:r>
      <w:r>
        <w:rPr>
          <w:rFonts w:cs="Arial" w:ascii="Arial" w:hAnsi="Arial"/>
          <w:sz w:val="22"/>
          <w:lang w:val="ca-ES"/>
        </w:rPr>
        <w:t xml:space="preserve">Catalunya </w:t>
      </w:r>
      <w:r>
        <w:rPr>
          <w:rFonts w:cs="Arial" w:ascii="Arial" w:hAnsi="Arial"/>
          <w:sz w:val="22"/>
          <w:lang w:val="es-ES_tradnl"/>
        </w:rPr>
        <w:t>se cele</w:t>
        <w:softHyphen/>
        <w:t>bra una jornada para la paz. Hay cho</w:t>
        <w:softHyphen/>
        <w:t>colatada, risas, aplausos y, como fin de fiesta, se sueltan un centenar de globos. La bombona de butano con la que hinchan los globitos no da para mucho. Hay que ahorrar gas. La pequeña Cecilia, de seis años, recibe, dice ella, uno de los globitos menos hincha</w:t>
        <w:softHyphen/>
        <w:t>dos. En un papelito escribe su deseo: "Que haya paz en el mundo". Y con el mismo cordel del globo, como puede, hace un nudo para que vuele, con el globo, el papelito con el mensaje de paz, su firma, "Cecilia Montobbio, 1.0 A", y la dirección del colegio. Sueltan los globos. Muchos rebotan en las paredes del patio inte</w:t>
        <w:softHyphen/>
        <w:t>rior de la manzana y se elevan al cielo invernal.</w:t>
      </w:r>
    </w:p>
    <w:p>
      <w:pPr>
        <w:pStyle w:val="Normal"/>
        <w:spacing w:before="100" w:after="0"/>
        <w:ind w:firstLine="708"/>
        <w:jc w:val="both"/>
        <w:rPr>
          <w:rFonts w:ascii="Arial" w:hAnsi="Arial" w:cs="Arial"/>
          <w:sz w:val="22"/>
          <w:lang w:val="es-ES_tradnl"/>
        </w:rPr>
      </w:pPr>
      <w:r>
        <w:rPr>
          <w:rFonts w:cs="Arial" w:ascii="Arial" w:hAnsi="Arial"/>
          <w:sz w:val="22"/>
          <w:lang w:val="es-ES_tradnl"/>
        </w:rPr>
        <w:t>Como las botellas que se echan al mar con un mensaje, los globos que se sueltan al final de una fiesta no llevan dirección. Los papeles que incluyen no tienen destinata</w:t>
        <w:softHyphen/>
        <w:t>rio conocido. No se sabe si al</w:t>
        <w:softHyphen/>
        <w:t>guien, algún día, en algún lugar, re</w:t>
        <w:softHyphen/>
        <w:t>cibirá el mensaje. Los que en el in</w:t>
        <w:softHyphen/>
        <w:t>terior de la botella verde o en el rollito de papel atado al cordel de un globo ponen su correo, expre</w:t>
        <w:softHyphen/>
        <w:t>san un deseo, una aspiración, una llamada. Es un poco como una oración que no se sabe si va a ser escuchada. O un gesto simbólico, un buen deseo que el tiempo irá, poco a poco, borrando.</w:t>
      </w:r>
    </w:p>
    <w:p>
      <w:pPr>
        <w:pStyle w:val="Normal"/>
        <w:spacing w:before="100" w:after="0"/>
        <w:ind w:firstLine="708"/>
        <w:jc w:val="both"/>
        <w:rPr>
          <w:rFonts w:ascii="Arial" w:hAnsi="Arial" w:cs="Arial"/>
          <w:sz w:val="22"/>
          <w:lang w:val="es-ES_tradnl"/>
        </w:rPr>
      </w:pPr>
      <w:r>
        <w:rPr>
          <w:rFonts w:cs="Arial" w:ascii="Arial" w:hAnsi="Arial"/>
          <w:sz w:val="22"/>
          <w:lang w:val="es-ES_tradnl"/>
        </w:rPr>
        <w:t>Pero en junio compareció una . señora en el colegio diciendo que le habían dicho que un globo había sido recogido en Italia. ¿Quién era la señora? ¿Quién le había dicho que un globo había sido recogido en no sé sabe qué lugar de Italia? Vaya usted a saber. Fue como un men</w:t>
        <w:softHyphen/>
        <w:t>saje en sueños, cuya interpretación es dudosa. Hubo, eso sí, sorpresa en la escuela, conmo</w:t>
        <w:softHyphen/>
        <w:t>ción, y unos se lo dijeron a otros como pasa con la noticia. Pero no se pudo comprobar nada. No había fuente que contrastar.</w:t>
      </w:r>
    </w:p>
    <w:p>
      <w:pPr>
        <w:pStyle w:val="Normal"/>
        <w:spacing w:before="100" w:after="0"/>
        <w:ind w:firstLine="708"/>
        <w:jc w:val="both"/>
        <w:rPr>
          <w:rFonts w:ascii="Arial" w:hAnsi="Arial" w:cs="Arial"/>
          <w:sz w:val="22"/>
          <w:lang w:val="es-ES_tradnl"/>
        </w:rPr>
      </w:pPr>
      <w:r>
        <w:rPr>
          <w:rFonts w:cs="Arial" w:ascii="Arial" w:hAnsi="Arial"/>
          <w:sz w:val="22"/>
          <w:lang w:val="es-ES_tradnl"/>
        </w:rPr>
        <w:t>Vino el olvido de las vacaciones. Pasaron y fueron olvidadas a su vez. Y he aquí que en septiembre se recibió en el colegio una cartita en italiano. Estaba fechada en S. Chiaffredo, el 14 de septiembre de 1995. Y decía:,"Cara Cecilia, mi chiamo Daniele Chiapello, ho 8 anni e frequento la 3.a elementare. 11 tuo pa</w:t>
        <w:softHyphen/>
        <w:t>Iloncino con il messaggio de pace è arrivato sino a me, che abito in.Piemonte, nell nord de</w:t>
        <w:softHyphen/>
        <w:t>1fItalia. Mi unisco a te nell'augurare la pace al mondo intero e ti saluto cruemente, insieme a mea sorella Barbara ed a mío fratello Marco. Ciao". Firmaban Chiapello Daniele, Bárbara e Marco. Y añadían al pie sus señas. Chiapello Daniele, vea Ferrera, 91, 12020 S. Chiaffredo - Busca (Cuneo) - Italia.</w:t>
      </w:r>
    </w:p>
    <w:p>
      <w:pPr>
        <w:pStyle w:val="Normal"/>
        <w:spacing w:before="100" w:after="0"/>
        <w:ind w:firstLine="708"/>
        <w:jc w:val="both"/>
        <w:rPr>
          <w:rFonts w:ascii="Arial" w:hAnsi="Arial" w:cs="Arial"/>
          <w:sz w:val="22"/>
          <w:lang w:val="es-ES_tradnl"/>
        </w:rPr>
      </w:pPr>
      <w:r>
        <w:rPr>
          <w:rFonts w:cs="Arial" w:ascii="Arial" w:hAnsi="Arial"/>
          <w:sz w:val="22"/>
          <w:lang w:val="es-ES_tradnl"/>
        </w:rPr>
        <w:t>Luego se ha sabido que esta carta no llegó a destino al primer intento. Faltaba algo impor</w:t>
        <w:softHyphen/>
        <w:t>tante; decisivo: el código postal. El código postal es el recurso, internacionalmente acep</w:t>
        <w:softHyphen/>
        <w:t>tado por los que dirigen los correos, para que las cartas lleguen a destino y sean repartidas con prontitud y diligencia. Daniele no había puesto el código postal, porque tampoco Ce</w:t>
        <w:softHyphen/>
        <w:t>cilia lo había incluido en su mensaje. Así que la carta fue devuelta al remitente, yeso gracias a que Daniele sí había incluido en el remite su propio código postal. Daniele movilizó a sus padres; decididos a cooperar con la paz, bus</w:t>
        <w:softHyphen/>
        <w:t>caron el código postal del colegio de las Escla</w:t>
        <w:softHyphen/>
        <w:t>vas y la carta volvió a emprender el camino de S. Chiaffredo, Busca (Cuneo) a Barcelona.</w:t>
      </w:r>
    </w:p>
    <w:p>
      <w:pPr>
        <w:pStyle w:val="Normal"/>
        <w:spacing w:before="100" w:after="0"/>
        <w:ind w:firstLine="708"/>
        <w:jc w:val="both"/>
        <w:rPr>
          <w:rFonts w:ascii="Arial" w:hAnsi="Arial" w:cs="Arial"/>
          <w:sz w:val="22"/>
          <w:lang w:val="es-ES_tradnl"/>
        </w:rPr>
      </w:pPr>
      <w:r>
        <w:rPr>
          <w:rFonts w:cs="Arial" w:ascii="Arial" w:hAnsi="Arial"/>
          <w:sz w:val="22"/>
          <w:lang w:val="es-ES_tradnl"/>
        </w:rPr>
        <w:t>El 23 de enero, en la reunión de la junta di</w:t>
        <w:softHyphen/>
        <w:t>rectiva de la asociación de padres (APA), la madre Toya dio cuenta de que se había recibi</w:t>
        <w:softHyphen/>
        <w:t>do una carta de Italia para una niña llamada Cecilia de un niño italiano, con fotocopia del mensaje que casi un año antes Cecilia había anudado a un globo con poco gas. Por cierto, que ahora dicen que fue una suerte que el glo</w:t>
        <w:softHyphen/>
        <w:t>bo estuviera poco hinchado, y hasta que eso explica que pudiera llegar al pueblecito italia</w:t>
        <w:softHyphen/>
        <w:t>no. Alborozado, el padre de Cecilia identificó a su hija, contó la historia .1 sus amigos-yo en</w:t>
        <w:softHyphen/>
        <w:t>tre ellos- y Cecilia y sus tres hermanas se dis</w:t>
        <w:softHyphen/>
        <w:t>ponen a escribir a Daniele en italiano -resulta que es italiana su madre- y en el colegio hay quien se dispone a escribir el cuento del globo de paz y convocar un concurso para que las alumnas del colegio ilustren la historia y se pueda armar otra fiesta y recoger fondos, esta vez en febrero v tara la campaña del hambre.</w:t>
      </w:r>
    </w:p>
    <w:p>
      <w:pPr>
        <w:pStyle w:val="TextBodyIndent"/>
        <w:rPr/>
      </w:pPr>
      <w:r>
        <w:rPr/>
        <w:t>Los niños se movilizan con facilidad en favor de la paz y contra el hambre. Lo que no comprenden, lo que comprenden mal, es que los mayores sonriamos con tanta alegría cuando ellos mandan globos maravillosos con mensajes que extrañamente llegan a destino y, sin embargo, no sepamos mantener y garantizar la paz en el mundo y evitar que el hambre sorba cruelmente los cuerpos de esos niños , que aparecen en la televisión.</w:t>
      </w:r>
    </w:p>
    <w:p>
      <w:pPr>
        <w:pStyle w:val="TextBodyIndent"/>
        <w:rPr/>
      </w:pPr>
      <w:r>
        <w:rPr/>
        <w:t>No sólo Daniele recibió el mensaje de paz de la pequeña Cecilia. A todos nos pregunta algo esa fe con que una niña consigue que un globo apenas hinchado llegue al Piamonte y un nuevo mensaje de paz vuelva ahora por carta. Son mensajes para nosotros, para ver si somos pacíficos, si ponemos paz, si trabaja</w:t>
        <w:softHyphen/>
        <w:t xml:space="preserve">mos por la paz -tradúzcase como se quiera la bienaventuranza del sermón dé la montaña </w:t>
        <w:softHyphen/>
        <w:t>o no. Porque basta con que la respuesta sea no para que, en el vacío del no, aniden las raíces de todo eso, tan abundante en el mundo, que no comprenden los niños.</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08"/>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06:00Z</dcterms:created>
  <dc:creator>Departamento de Pastoral</dc:creator>
  <dc:description/>
  <dc:language>en-US</dc:language>
  <cp:lastModifiedBy>pazybien.org</cp:lastModifiedBy>
  <dcterms:modified xsi:type="dcterms:W3CDTF">2002-01-20T18:45:00Z</dcterms:modified>
  <cp:revision>3</cp:revision>
  <dc:subject/>
  <dc:title>El mensaje de un globo </dc:title>
</cp:coreProperties>
</file>