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>LOS GLOBOS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Nota: Presentamos esta dinámica, aplicada a un planteamiento vocacional; pero puede tener muchas otras aplicacione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.- Se da a cada participante un globo deshinchado ( o también, con anterioridad se han podido dejar unos cuantos globos sobre el altar o la sala, de forma que cada uno toma aquél que  más le guste, por su color, por su forma...)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.- Silencio total de interiorización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.- El que dirige, va diciendo los pasos a seguir, dejando el tiempo suficiente de interiorización. El no hace la dinámica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...Hincha el globo (lo suficiente para que no explote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... va  a ser el símbolo de tu vida (estaba muerto y tiene tu aire, tu vida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... imagínatelo como la “bola de cristal” de un adivino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>... ten tu globo cogido con tus manos, céntrate en él y recuerda tu vida, revive todos los signos de la “ llamada” de Jesús y los momentos claves en tu proceso de fe que tienen relación con esa llamada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+ ¿cuándo sentiste la llamada?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+ ¿qué acontecimientos la marcaron?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+ .....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... Mira ahora tu momento actual en este aspecto..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 xml:space="preserve">    - tus inquietudes, tus miedos, tus seguridades, tus inseguridades,,,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... Y tu futuro, ¿cómo lo ves?..., ¿cómo te ves?..., ¿cómo te imaginas orientada tu vida?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...Ahora vas a entregar tu vida, esa que tienes entre las manos. Lo vas a hacer dando tu globo a quien quieras, o depositándolo debajo de cualquiera de los signos que hay en la capilla o la sala. Muy despacio y de uno en uno. No te despistes. Sigue centrado en lo que estás viviendo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>( Con anterioridad se ha preparado la capilla o sala. Al comenzar la dinámica se les hace caer en la cuenta de los signos que hay en ella: el Santísimo, el altar, la Virgen, el Crucifijo, Iconos varios, flores, velas, pósters colgados en las paredes...)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... Una vez que los que quisieron han entregado su globo a alguna persona, o lo han depositado debajo de alguno de los símbolos, se continúa la dinámica ( Notar que quizá alguno no ha entregado su vida a nadie y aún sigue con su globo entre las manos)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>... Ahora mírate las manos las tienes vacías, o quizás tienes todavía tu vida para ti sin haberla entregado..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>+ si la has entregado, ¿cómo te sientes?...¿estás vacío o más lleno?, ¿estás más seguro?..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>+ Si no la has entregado, ¿cómo te sientes?...¿por qué no la has entregado?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.- Puesta en común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comunicación de lo vivid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experiencias rememorada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estado de ánimo durante la dinámic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a la hora de entregar la vida, ¿qué pasó en mí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 ¿a quién se la di y por qué?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ab/>
        <w:t>- ¿qué sentí después de haberla dado?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ab/>
        <w:t>- si no la di, ¿por qué?... ¿qué sentí?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-...............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1:00Z</dcterms:created>
  <dc:creator>Vicente López Sánchez-Vizcaíno</dc:creator>
  <dc:description/>
  <cp:keywords/>
  <dc:language>en-US</dc:language>
  <cp:lastModifiedBy>Javi Tallon</cp:lastModifiedBy>
  <dcterms:modified xsi:type="dcterms:W3CDTF">2014-05-18T15:45:00Z</dcterms:modified>
  <cp:revision>3</cp:revision>
  <dc:subject/>
  <dc:title/>
</cp:coreProperties>
</file>