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01. ¿De qué color es el caballo blanco de Santiago?</w:t>
        <w:br/>
        <w:t>02. Un pato y un niño nacen el mismo día. Al cabo de un año ¿cuál es mayor de los dos?</w:t>
        <w:br/>
        <w:t>03. ¿Por qué en todos los hospitales hay un sacerdote? </w:t>
        <w:br/>
        <w:t>04.¿Cómo se llama en Alemania al ascensor?</w:t>
        <w:br/>
        <w:t>05. ¿Cuál es el país que tiene nombre de postre? </w:t>
        <w:br/>
        <w:t>06. De siete patos metidos en un cajón, ¿cuántos picos y patas son? </w:t>
        <w:br/>
        <w:t>07. ¿Qué mar es dos veces mar?</w:t>
        <w:br/>
        <w:t>08. ¿Cuál es el día más largo de la semana?</w:t>
        <w:br/>
        <w:t>09. ¿Cuál es el número que si lo pones al revés vale menos? </w:t>
        <w:br/>
        <w:t>10. Un león muerto de hambre ¿de qué se alimenta?</w:t>
        <w:br/>
        <w:t>11. ¿Cuál es el océano más tranquilo? </w:t>
        <w:br/>
        <w:t>12. El boticario y su hija, el médico y su mujer, comieron nueve pasteles y todos tocaron a tres ¿Cómo puede ser?</w:t>
        <w:br/>
        <w:t>13. ¿Cuánta arena hay dentro de un agujero de 2 x 2 x 2 metros? </w:t>
        <w:br/>
        <w:t>14. ¿Cuánto tiempo se necesita para cocer un huevo duro?</w:t>
        <w:br/>
        <w:t>15. ¿Con qué pez se cierra la puerta?</w:t>
        <w:br/>
        <w:t>16. ¿Cuál es el animal que es dos veces animal?.</w:t>
        <w:br/>
        <w:t>17. ¿Qué nombre de mujer cae entre dos notas? </w:t>
        <w:br/>
        <w:t>18. ¿ Cómo se debe decir: "La yema es blanca o las yemas son blancas"...? </w:t>
        <w:br/>
        <w:t>19. ¿Qué isla española tiene nombre de metal? </w:t>
        <w:br/>
        <w:t>20. Puede un hombre casarse con la hermana de su viuda?</w:t>
        <w:br/>
        <w:t>21. ¿Cuál es el instrumento musical que sólo tiene una cuerda? </w:t>
        <w:br/>
        <w:t>22. ¿Qué se necesita para encender una vela?</w:t>
        <w:br/>
        <w:t>23. ¿Qué está siempre en medio del mar?</w:t>
        <w:br/>
        <w:t>24. En un árbol hay siete perdices; llega un cazador , dispara y mata dos. ¿Cuántas perdices quedan en el árbol?</w:t>
        <w:br/>
        <w:t>25. ¿Qué se hace en un pueblo pequeñito cuándo se pone el sol?</w:t>
        <w:br/>
        <w:t>26. ¿Qué es lo primero que hace una vaca cuando sale el sol?</w:t>
        <w:br/>
        <w:t>27. Marta y María son hermanas. Marta tiene dos sobrinas que no son sobrinas de María. ¿Cómo puede ser ésto?</w:t>
        <w:br/>
        <w:t>28. Un gallo sube a lo alto de una montaña y pone un huevo. Si el viento sopla de Este a Oeste ¿hacia dónde caerá el huevo? </w:t>
        <w:br/>
        <w:t>29. Marta y María son hijas del mismo padre y la misma madre. Sin embargo Marta dice que no es hermana de María ¿Qué es Marta?</w:t>
        <w:br/>
        <w:t>30. Hay gatos en un cajón, cada gato en un rincón, cada gato ve tres gatos ¿sabes cuántos gatos son?</w:t>
        <w:br/>
        <w:t>31.¿Cuál es el número que si le quitas la mitad vale cero?</w:t>
        <w:br/>
        <w:t>32. Madrid empieza por M y termina por T. ¿Lo puedes explicar?</w:t>
        <w:br/>
        <w:t>33. Acertijo muy, muy difícil: Palabra que tiene cinco íes.</w:t>
        <w:br/>
        <w:t>34. ¿Cuál es el animal que después de muerto da más vueltas?</w:t>
        <w:br/>
        <w:t>35. Sale un avión desde España y otro desde Chile, si se cruzan los dos aviones en el aire ¿Cómo se llaman los pilotos?</w:t>
        <w:br/>
        <w:t>36. ¿A qué animal hay que estar entreteniendo para que no cambie de sexo?</w:t>
        <w:br/>
        <w:t>37. ¿Cuál es el animal que tiene las cinco vocales en su nombre?</w:t>
        <w:br/>
        <w:t>38. ¿Nombre de varón que contiene las cinco vocales?</w:t>
        <w:br/>
        <w:t>39. ¿Cuál es el animal que tiene más dientes?</w:t>
        <w:br/>
        <w:t>40. ¿Qué es lo que se rompe cuando se pronuncia?</w:t>
        <w:br/>
        <w:t>41. ¿Qué es lo contrario de "no salgo"</w:t>
        <w:br/>
        <w:t>42. Un niño nace en Madrid, al cabo de un año se va a vivir a Barcelona. ¿Dónde le saldrán los dientes?</w:t>
        <w:br/>
        <w:t>43. ¿En qué sitio está el Jueves antes que el Miércoles?</w:t>
        <w:br/>
        <w:t>44. ¿Cuál es el mes más corto?</w:t>
        <w:br/>
        <w:t>45. ¿Qué tiene Adán delante y Eva detrás? </w:t>
        <w:br/>
        <w:t>46. ¿Dónde lleva el acento la botella?</w:t>
        <w:br/>
        <w:t>47. Si digo cinco por cuatro veinte, más dos, igual a veintitrés. ¿Es verdad o mentira?</w:t>
        <w:br/>
        <w:t>48. Si digo cinco por ocho cuarenta, más dos, igual a cuarenta y cuatro. ¿Es verdad o mentira?</w:t>
        <w:br/>
        <w:t>49. Más difícil todavía. Palabra con seis "ies".</w:t>
        <w:br/>
        <w:t>50. Palabra con seis "oes".</w:t>
        <w:br/>
        <w:t>51. Unos meses tienen treinta días y otros treinta y uno. ¿Cuántos meses tienen veintiocho días? </w:t>
        <w:br/>
        <w:t>52. Un cazador se fue de caza, mató siete liebres y vivas las trajo a casa. ¿Puedes explicarlo?</w:t>
        <w:br/>
        <w:t>53. Un granjero tiene 17 ovejas. Si se le mueren 9 ¿Cuantas ovejas le quedan?</w:t>
        <w:br/>
        <w:t>54. ¿Cuantos animales de cada especie llevo Moisés en el Arca?</w:t>
        <w:br/>
        <w:t>55. Si conduces un autobús con 43 personas desde Cádiz a Barcelona, paras en Madrid, suben 7 personas y bajan 5; paras en Zaragoza suben 4 más y bajan 8. Llegas a Barcelona 20 horas mas tarde, ¿Cómo se llama el  conductor?</w:t>
        <w:br/>
        <w:t>56. ¿Cuál es el animal que tiene a toda la familia dispersa?</w:t>
        <w:br/>
        <w:t>57. Me tienes que adivinar este problema que tengo: ¿De qué se puede llenar un saco para que pese menos?</w:t>
        <w:br/>
        <w:t>58. ¿Cómo se escribe "durmiendo" o "dormiendo"?</w:t>
        <w:br/>
        <w:t>59. ¿Qué animal es bígamo por sus pies?</w:t>
        <w:br/>
        <w:t>60. ¿Qué es una sombrilla?</w:t>
        <w:br/>
        <w:t>61. ¿De qué color son las mangas del chaleco verde de Don José?</w:t>
        <w:br/>
        <w:t>62. ¿Qué es una oreja?</w:t>
        <w:br/>
        <w:t>63. Dos hermanas, mentira no es, la una es mi tía, la otra no lo sé.</w:t>
        <w:br/>
        <w:t>64. ¿Por qué dicen que Jesucristo nació en Vitoria? </w:t>
        <w:br/>
        <w:t>65. ¿Qué es una orilla?</w:t>
        <w:br/>
        <w:t>66. ¿Cuánto valen siete sardinas y media, a real y medio la sardina y media?</w:t>
        <w:br/>
        <w:t>67. Pan y pan y medio, dos panes y medio, cinco medios panes ¿Cuántos panes son?</w:t>
        <w:br/>
        <w:t>68. Unos los tienen delante, otros los tienen detrás, otros delante y detrás y otros ni delante ni detrás.</w:t>
        <w:br/>
        <w:t>69. ¿Qué provincia y ciudad española hay que escribirla con amor?</w:t>
        <w:br/>
        <w:t>70. ¿Qué provincia y ciudad española tiene nombre de animal?</w:t>
        <w:br/>
        <w:t>71. ¿Por qué era tuerto el caballo de Aníbal?</w:t>
        <w:br/>
        <w:t>72. ¿Qué se necesitaría para que cinco personas no se mojaran con un solo paraguas?</w:t>
        <w:br/>
        <w:t>73. ¿Quién es el que puede hablar todos los idiomas?</w:t>
        <w:br/>
        <w:t>74. Hay tres relojes en una habitación. El primero marca las 7:15 el segundo las 9:45 y el tercero las 8:21 ¿Qué hora es?</w:t>
        <w:br/>
        <w:t>75. ¿Quién es el que bebe por los pies?</w:t>
        <w:br/>
        <w:t>76. ¿Cuál es el vegetal que, leído al revés, se nos hace animal?</w:t>
        <w:br/>
        <w:t>77. ¿Qué es lo que se compra para comer y no se come?</w:t>
        <w:br/>
        <w:t>78. ¿En qué se parecen las montañas y las mujeres?</w:t>
        <w:br/>
        <w:t>79. ¿Qué fue lo último que hizo la reina Isabel Católica?</w:t>
        <w:br/>
        <w:t>80. Nombre de flor con las cinco vocales.</w:t>
        <w:br/>
        <w:t>81. ¿Sabes por qué un gato al entrar a una habitación mira primero a un lado y después al lado opuesto?</w:t>
        <w:br/>
        <w:t>82. ¿Cuál era el monte más alto antes de que se descubriera el Everest?</w:t>
        <w:br/>
        <w:t>83. ¿Por qué las ovejas blancas comen más que las negras?</w:t>
        <w:br/>
        <w:t>84. Si estás participando en una carrera y adelantas al segundo, ¿en qué posición terminarás la carrera?</w:t>
        <w:br/>
        <w:t>85. ¿Qué se puede hacer de noche, pero nunca de día?</w:t>
        <w:br/>
        <w:t>86. ¿Cuantos huevos te puedes comer con el estomago vacío?</w:t>
        <w:br/>
        <w:t>87. ¿Cuál es la mitad de uno?</w:t>
        <w:br/>
        <w:t>88. ¿Qué es suficiente para uno, demasiado para dos y nada para tres?</w:t>
        <w:br/>
        <w:t>89. ¿Cómo hay que agarrar un toro para matarlo?</w:t>
        <w:br/>
        <w:t>90. Forma una palabra con las siguientes letras: abapualnar.</w:t>
        <w:br/>
        <w:t>91. ¿Cuál es el animal que utiliza la cabeza para andar y poner huevos? </w:t>
        <w:br/>
        <w:t>92. ¿Cuál es el principio de Arquímedes?</w:t>
        <w:br/>
        <w:t>93. ¿Quién fue el mejor ajedrecista de la historia de la humanidad?</w:t>
        <w:br/>
        <w:t>94. ¿Qué hacen doce apóstoles en el cielo? </w:t>
        <w:br/>
        <w:t>95. ¿Qué es un globo? </w:t>
        <w:br/>
        <w:t>96. ¿Cómo me llaman cuando estoy lejos? </w:t>
        <w:br/>
        <w:t>97. ¿Qué ciudad de cuatro letras esta en el centro de la antigua Checoslovaquia? </w:t>
        <w:br/>
        <w:t>98. ¿Cómo se llaman las crías de las mulas? </w:t>
        <w:br/>
        <w:t>99. Tengo un reloj que no me puedo poner, ¿Por qué? </w:t>
        <w:br/>
        <w:t xml:space="preserve">100. ¿Qué palabra castellana escribiremos incorrectamente por mucho que nos empeñemos en escribirla correctamente? </w:t>
      </w:r>
    </w:p>
    <w:p>
      <w:pPr>
        <w:pStyle w:val="NormalWeb"/>
        <w:jc w:val="center"/>
        <w:rPr/>
      </w:pPr>
      <w:r>
        <w:rPr/>
        <w:drawing>
          <wp:inline distT="0" distB="0" distL="0" distR="0">
            <wp:extent cx="3962400" cy="371475"/>
            <wp:effectExtent l="0" t="0" r="0" b="0"/>
            <wp:docPr id="1" name="barra-co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cometa" descr=""/>
                    <pic:cNvPicPr>
                      <a:picLocks noChangeAspect="1" noChangeArrowheads="1"/>
                    </pic:cNvPicPr>
                  </pic:nvPicPr>
                  <pic:blipFill>
                    <a:blip r:embed="rId2"/>
                    <a:srcRect l="-9" t="-97" r="-9" b="-97"/>
                    <a:stretch>
                      <a:fillRect/>
                    </a:stretch>
                  </pic:blipFill>
                  <pic:spPr bwMode="auto">
                    <a:xfrm>
                      <a:off x="0" y="0"/>
                      <a:ext cx="3962400" cy="371475"/>
                    </a:xfrm>
                    <a:prstGeom prst="rect">
                      <a:avLst/>
                    </a:prstGeom>
                  </pic:spPr>
                </pic:pic>
              </a:graphicData>
            </a:graphic>
          </wp:inline>
        </w:drawing>
      </w:r>
    </w:p>
    <w:p>
      <w:pPr>
        <w:pStyle w:val="Heading2"/>
        <w:jc w:val="center"/>
        <w:rPr>
          <w:color w:val="FF0000"/>
          <w:u w:val="single"/>
        </w:rPr>
      </w:pPr>
      <w:r>
        <w:rPr>
          <w:color w:val="FF0000"/>
          <w:u w:val="single"/>
        </w:rPr>
        <w:t>SOLUCIONES</w:t>
      </w:r>
    </w:p>
    <w:p>
      <w:pPr>
        <w:pStyle w:val="NormalWeb"/>
        <w:rPr>
          <w:b/>
          <w:b/>
          <w:bCs/>
        </w:rPr>
      </w:pPr>
      <w:r>
        <w:rPr>
          <w:b/>
          <w:bCs/>
        </w:rPr>
        <w:t>01. Blanco</w:t>
        <w:br/>
        <w:t>02. El pato, porque tendrá un año y pico. (Enviado por Olga y Laura Palomino)</w:t>
        <w:br/>
        <w:t>03. Para que los enfermos tengan cura. </w:t>
        <w:br/>
        <w:t>04. Apretando el botón.</w:t>
        <w:br/>
        <w:t>05. Macedonia.</w:t>
        <w:br/>
        <w:t>06. Dos picos y cuatro patas, porque sólo "metí dos" en el cajón.</w:t>
        <w:br/>
        <w:t>07. El mar de Mármara (Enviado por Julián del Salado Rodríguez)</w:t>
        <w:br/>
        <w:t>08. El miércoles, porque es el que tiene más letras.</w:t>
        <w:br/>
        <w:t>09. El nueve.</w:t>
        <w:br/>
        <w:t>10. De nada, porque está muerto.</w:t>
        <w:br/>
        <w:t>11. El Océano Pacífico. </w:t>
        <w:br/>
        <w:t>12. Porque la hija del boticario es también la mujer del médico.</w:t>
        <w:br/>
        <w:t>13. En los agujeros no hay nada.</w:t>
        <w:br/>
        <w:t>14. Nada, ya está cocido.</w:t>
        <w:br/>
        <w:t>15. Con el pes-tillo.</w:t>
        <w:br/>
        <w:t>16. El gato, porque es gato y araña.</w:t>
        <w:br/>
        <w:t>17. Micaela </w:t>
        <w:br/>
        <w:t>18. ¡La yema es amarilla! </w:t>
        <w:br/>
        <w:t>19. Hierro. </w:t>
        <w:br/>
        <w:t>20. No, los muertos no se casan.</w:t>
        <w:br/>
        <w:t>21. La campana.</w:t>
        <w:br/>
        <w:t>22. Que esté apagada.</w:t>
        <w:br/>
        <w:t>23. La letra a.</w:t>
        <w:br/>
        <w:t>24. Ninguna, porque las cinco perdices que quedan vivas se van todas volando. </w:t>
        <w:br/>
        <w:t>25. Se hace de noche.</w:t>
        <w:br/>
        <w:t>26. Sombra.</w:t>
        <w:br/>
        <w:t>27. Porque las sobrinas de Marta son las hijas de María.</w:t>
        <w:br/>
        <w:t>28. Hacia ningún sitio porque los gallos no ponen huevos.</w:t>
        <w:br/>
        <w:t>29. Una mentirosa.</w:t>
        <w:br/>
        <w:t>30. Cuatro gatos.</w:t>
        <w:br/>
        <w:t>31. El ocho.</w:t>
        <w:br/>
        <w:t>32. ...........y Zaragoza por zeta. (Enviado por Olga y Laura Palomino)</w:t>
        <w:br/>
        <w:t>33. Dificilísimo. Además divisibilidad, insignificancia, inteligibilidad. </w:t>
        <w:br/>
        <w:t>34. El pollo asado.</w:t>
        <w:br/>
        <w:t>35. Por la radio.</w:t>
        <w:br/>
        <w:t>36. Al burro, para que no se_ a_burra. (Enviado por Olga y Laura Palomino)</w:t>
        <w:br/>
        <w:t>37. Murciélago.</w:t>
        <w:br/>
        <w:t>38. Aurelio, Eulalio, Eufrasio, Eustaquio, Gaudencio.</w:t>
        <w:br/>
        <w:t>39. El ratón Pérez. (Enviado por Olga Palomino).</w:t>
        <w:br/>
        <w:t>40. El silencio (Enviado por Laura Palomino).</w:t>
        <w:br/>
        <w:t>41. Salgo.</w:t>
        <w:br/>
        <w:t>42. En la boca.</w:t>
        <w:br/>
        <w:t>43. En el diccionario.</w:t>
        <w:br/>
        <w:t>44. Mayo (tiene sólo cuatro letras)</w:t>
        <w:br/>
        <w:t>45. La letra "a"</w:t>
        <w:br/>
        <w:t>46. En el tapón.</w:t>
        <w:br/>
        <w:t>47. Verdad. 5 x 4,20 + 2 = 23</w:t>
        <w:br/>
        <w:t>48. Verdad. 5 x 8,20 + 2 = 44</w:t>
        <w:br/>
        <w:t>49. Indivisibilidad.</w:t>
        <w:br/>
        <w:t>50. Otorrinolaringólogo.</w:t>
        <w:br/>
        <w:t>51. Todos los meses tienen como mínimo 28 días. (Enviado por Olga Mª Arcas)</w:t>
        <w:br/>
        <w:t>52. El cazador se llama "Vivas". (Enviado por Carmen San Román de Málaga)</w:t>
        <w:br/>
        <w:t>53. Diecisiete (8 vivas y 9 muertas... pero sigue teniendo 17).(Enviado por Olga Mª Arcas)</w:t>
        <w:br/>
        <w:t>54. Ninguno, el del Arca era Noé. (Enviado por Olga Mª Arcas)</w:t>
        <w:br/>
        <w:t>55. Tú eres el conductor. (Enviado por Olga Mª Arcas)</w:t>
        <w:br/>
        <w:t>56. El pulpo (Porque el pulpo esta en el mar, la pulpa en la carnicería y el púlpito en la Iglesia). (Enviado por Abraham Castro de México)</w:t>
        <w:br/>
        <w:t>57. De agujeros. (Enviado por Asunción de Tenerife).</w:t>
        <w:br/>
        <w:t>58. ¡Se escribe despierto! (Enviado por David Fernández de Barcelona)</w:t>
        <w:br/>
        <w:t>59. El pato porque tiene dos patas.</w:t>
        <w:br/>
        <w:t>60. La sombra de una personilla.</w:t>
        <w:br/>
        <w:t>61. Los chalecos no tienen mangas.</w:t>
        <w:br/>
        <w:t>62. Sesenta minutejos.</w:t>
        <w:br/>
        <w:t>63. Mi madre.</w:t>
        <w:br/>
        <w:t>64. Porque es Dios y hombre alavés (a la vez) (Enviado por Ainara Rivas)</w:t>
        <w:br/>
        <w:t>65. Sesenta minutillos.</w:t>
        <w:br/>
        <w:t>66. Siete reales y medio. (Enviado por Daniel Sardina de Málaga)</w:t>
        <w:br/>
        <w:t>67. Dos panes y medio</w:t>
        <w:br/>
        <w:t>68. Los hermanos.</w:t>
        <w:br/>
        <w:t>69. Zamora (Enviado por Guadalupe de Monterrubio de la Serena, Badajoz)</w:t>
        <w:br/>
        <w:t>70. León.</w:t>
        <w:br/>
        <w:t>71. Porque le faltaba un ojo</w:t>
        <w:br/>
        <w:t>72. Que no lloviera.</w:t>
        <w:br/>
        <w:t>73. El eco</w:t>
        <w:br/>
        <w:t>74. Es hora de darles cuerda (Enviado por Pedro M. Segurola)</w:t>
        <w:br/>
        <w:t>75. El árbol (Enviado por Belén Conte)</w:t>
        <w:br/>
        <w:t>76. El arroz</w:t>
        <w:br/>
        <w:t>77. La cuchara.</w:t>
        <w:br/>
        <w:t>78. En que las dos tienen faldas.</w:t>
        <w:br/>
        <w:t>79. Morirse.</w:t>
        <w:br/>
        <w:t>80. Orquídea.</w:t>
        <w:br/>
        <w:t>81. Porque no puede mirar a los dos lados a la vez.</w:t>
        <w:br/>
        <w:t>82. El Everest (Enviado por Pedro M. Segurola)</w:t>
        <w:br/>
        <w:t>83. Porque hay más (Enviado por Pedro M. Segurola)</w:t>
        <w:br/>
        <w:t>84. El segundo.</w:t>
        <w:br/>
        <w:t>85. Trasnochar (Enviado por Pedro M. Segurola)</w:t>
        <w:br/>
        <w:t>86. Únicamente uno porque después del primer huevo ya no tienes el estomago vacío (Enviado por Pedro M. Segurola)</w:t>
        <w:br/>
        <w:t>87. El ombligo (Enviado por Pedro M. Segurola)</w:t>
        <w:br/>
        <w:t>88. Un secreto (Enviado por Pedro M. Segurola)</w:t>
        <w:br/>
        <w:t>89. Vivo (Enviado por Pedro M. Segurola)</w:t>
        <w:br/>
        <w:t>90. Una palabra (Enviado por Pedro M. Segurola)</w:t>
        <w:br/>
        <w:t>91. El piojo (Enviado por Alba Algara)</w:t>
        <w:br/>
        <w:t>92. La letra A.</w:t>
        <w:br/>
        <w:t>93. Moisés porque hizo tablas con Dios (Enviado por Carlos Fernández Guillén de Barcelona)</w:t>
        <w:br/>
        <w:t>94. Una docena (Enviado por Carlos Fernández Guillén de Barcelona)</w:t>
        <w:br/>
        <w:t>95. Un "ganimal" que se come a las "govejas" (Enviado por Carlos Fernández Guillén de Barcelona)</w:t>
        <w:br/>
        <w:t>96. A gritos (Enviado por Carlos Fernández Guillén de Barcelona)</w:t>
        <w:br/>
        <w:t>97. Oslo (Enviado por Carlos Fernández Guillén de Barcelona)</w:t>
        <w:br/>
        <w:t>98. Las mulas no tienen crías son estériles (Enviado por Carlos Fernández Guillén de Barcelona)</w:t>
        <w:br/>
        <w:t>99. Porque es de pared (Enviado por Carlos Fernández Guillén de Barcelona)</w:t>
        <w:br/>
        <w:t xml:space="preserve">100. Incorrectamente (Enviado por Esteban Induráin de Pamplona) </w:t>
      </w:r>
    </w:p>
    <w:p>
      <w:pPr>
        <w:pStyle w:val="Normal"/>
        <w:rPr/>
      </w:pPr>
      <w: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15pt;width:425.15pt;height:0.05pt;mso-wrap-style:none;v-text-anchor:middle;mso-position-vertical:top">
                <v:fill o:detectmouseclick="t" type="solid" color2="#0099ff"/>
                <v:stroke color="#3465a4" joinstyle="round" endcap="flat"/>
                <w10:wrap type="square"/>
              </v:rect>
            </w:pict>
          </mc:Fallback>
        </mc:AlternateContent>
      </w:r>
    </w:p>
    <w:p>
      <w:pPr>
        <w:pStyle w:val="Normal"/>
        <w:rPr/>
      </w:pPr>
      <w:r>
        <w:rPr/>
      </w:r>
    </w:p>
    <w:p>
      <w:pPr>
        <w:pStyle w:val="Normal"/>
        <w:rPr>
          <w:rFonts w:ascii="Helvetica;Arial" w:hAnsi="Helvetica;Arial" w:cs="Helvetica;Arial"/>
          <w:sz w:val="20"/>
          <w:szCs w:val="20"/>
        </w:rPr>
      </w:pPr>
      <w:r>
        <w:rPr>
          <w:rFonts w:cs="Helvetica;Arial" w:ascii="Helvetica;Arial" w:hAnsi="Helvetica;Arial"/>
          <w:sz w:val="20"/>
          <w:szCs w:val="20"/>
        </w:rPr>
        <w:t>Un pastor tiene que pasar un lobo, una cabra y una lechuga a la otra orilla de un río, dispone de una barca en la que solo caben el y una de las otras tres cosas. Si el lobo se queda solo con la cabra se la come, si la cabra se queda sola con la lechuga se la come, ¿cómo debe hacerlo?.</w:t>
      </w:r>
    </w:p>
    <w:p>
      <w:pPr>
        <w:pStyle w:val="Normal"/>
        <w:rPr/>
      </w:pPr>
      <w:r>
        <w:rPr>
          <w:rFonts w:cs="Helvetica;Arial" w:ascii="Helvetica;Arial" w:hAnsi="Helvetica;Arial"/>
          <w:sz w:val="20"/>
          <w:szCs w:val="20"/>
          <w:u w:val="single"/>
        </w:rPr>
        <w:t>Sol:</w:t>
      </w:r>
      <w:r>
        <w:rPr>
          <w:rFonts w:cs="Helvetica;Arial" w:ascii="Helvetica;Arial" w:hAnsi="Helvetica;Arial"/>
          <w:color w:val="000000"/>
          <w:sz w:val="20"/>
          <w:szCs w:val="20"/>
        </w:rPr>
        <w:t xml:space="preserve"> El pastor pasa primero la cabra, la deja en la otra orilla y regresa a por el lobo, al cruzar deja al lobo y vuelve con la cabra, deja la cabra y cruza con la lechuga, deja la lechuga con el lobo y regresa a por la cabra.</w:t>
      </w:r>
    </w:p>
    <w:p>
      <w:pPr>
        <w:pStyle w:val="Normal"/>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Web"/>
        <w:rPr/>
      </w:pPr>
      <w:r>
        <w:rPr/>
        <w:t>Un oso camina 10 Km. hacia el sur, 10 hacia el este y 10 hacia el norte, volviendo al punto del que partio. ¿De que color es el oso?</w:t>
      </w:r>
    </w:p>
    <w:p>
      <w:pPr>
        <w:pStyle w:val="NormalWeb"/>
        <w:rPr/>
      </w:pPr>
      <w:r>
        <w:rPr/>
        <w:t>Sol:</w:t>
      </w:r>
      <w:r>
        <w:rPr>
          <w:rFonts w:cs="Helvetica;Arial" w:ascii="Helvetica;Arial" w:hAnsi="Helvetica;Arial"/>
          <w:color w:val="000000"/>
          <w:sz w:val="20"/>
          <w:szCs w:val="20"/>
        </w:rPr>
        <w:t xml:space="preserve"> El color del oso es blanco, por ser un oso polar. Los únicos lugares donde se cumple la condición de regresar al punto de partida son el Polo Norte y cualquier punto situado a 10 km al norte de los paralelos que midan 10 km de circunferencia, puesto que al hacer los 10 km al este volveremos al punto de partida. En cualquiera de estos casos estaremos en uno de los Polos, por lo que el oso será blanco.</w:t>
      </w:r>
    </w:p>
    <w:p>
      <w:pPr>
        <w:pStyle w:val="NormalWeb"/>
        <w:rPr>
          <w:rFonts w:ascii="Helvetica;Arial" w:hAnsi="Helvetica;Arial" w:cs="Helvetica;Arial"/>
          <w:sz w:val="20"/>
          <w:szCs w:val="20"/>
        </w:rPr>
      </w:pPr>
      <w:r>
        <w:rPr>
          <w:rFonts w:cs="Helvetica;Arial" w:ascii="Helvetica;Arial" w:hAnsi="Helvetica;Arial"/>
          <w:sz w:val="20"/>
          <w:szCs w:val="20"/>
        </w:rPr>
        <w:t>Un hombre esta al principio de un largo pasillo que tiene tres interruptores, al final hay una habitación con la puerta cerrada. Uno de estos tres interruptores enciende la luz de esa habitación, que esta inicialmente apagada. ¿Cómo lo hizo para conocer que interruptor enciende la luz recorriendo una sola vez el trayecto del pasillo? Pista: El hombre tiene una linterna.</w:t>
      </w:r>
    </w:p>
    <w:p>
      <w:pPr>
        <w:pStyle w:val="NormalWeb"/>
        <w:rPr/>
      </w:pPr>
      <w:r>
        <w:rPr/>
        <w:t>Sol:</w:t>
      </w:r>
      <w:r>
        <w:rPr>
          <w:rFonts w:cs="Helvetica;Arial" w:ascii="Helvetica;Arial" w:hAnsi="Helvetica;Arial"/>
          <w:color w:val="000000"/>
          <w:sz w:val="20"/>
          <w:szCs w:val="20"/>
        </w:rPr>
        <w:t xml:space="preserve"> Al principio del pasillo hay tres interruptores, A,B y C, nuestro personaje pulsa el interruptor A, espera 10 minutos, lo apaga, pulsa el B y atraviesa el pasillo. Al abrir la puerta se puede encontrar con tres situaciones, si la luz esta encendida el pulsador será el B, si la luz esta apagada y la bombilla caliente será el A y si esta apagada y la bombilla fría será el C.</w:t>
      </w:r>
    </w:p>
    <w:p>
      <w:pPr>
        <w:pStyle w:val="NormalWeb"/>
        <w:rPr>
          <w:rFonts w:ascii="Helvetica;Arial" w:hAnsi="Helvetica;Arial" w:cs="Helvetica;Arial"/>
          <w:sz w:val="20"/>
          <w:szCs w:val="20"/>
        </w:rPr>
      </w:pPr>
      <w:r>
        <w:rPr>
          <w:rFonts w:cs="Helvetica;Arial" w:ascii="Helvetica;Arial" w:hAnsi="Helvetica;Arial"/>
          <w:sz w:val="20"/>
          <w:szCs w:val="20"/>
        </w:rPr>
        <w:t>En una mesa hay tres sombreros negros y dos blancos. Tres señores en fila india se ponen un sombrero al azar cada uno y sin mirar el color. Se le pregunta al tercero de la fila, que puede ver el color del sombrero del segundo y el primero, si puede decir el color de su sombrero, a lo que responde negativamente, se le pregunta al segundo que ve solo el sombrero del primero y tampoco puede responder a la pregunta, por ultimo el primero de la fila que no ve ningún sombrero responde acertadamente de que color es el sombrero que tenia puesto. ¿Cuál es este color y cual es la lógica que uso para saberlo?</w:t>
      </w:r>
    </w:p>
    <w:p>
      <w:pPr>
        <w:pStyle w:val="NormalWeb"/>
        <w:rPr/>
      </w:pPr>
      <w:r>
        <w:rPr/>
        <w:t>Sol:</w:t>
      </w:r>
      <w:r>
        <w:rPr>
          <w:rFonts w:cs="Helvetica;Arial" w:ascii="Helvetica;Arial" w:hAnsi="Helvetica;Arial"/>
          <w:color w:val="000000"/>
          <w:sz w:val="20"/>
          <w:szCs w:val="20"/>
        </w:rPr>
        <w:t xml:space="preserve"> El ultimo de la fila puede ver el color del sombrero de sus compañeros, si no puede saber cual es el color del suyo es porque los otros dos no son blancos, por lo que o son los dos negros o es uno de cada color, el segundo de la fila puede ver el color del sombrero del primero y ya ha deducido lo que penso el tercero, si tampoco responde a la pregunta es porque ve que el color del primero es negro, si fuera blanco sabría que el suyo es negro, el primero por ese mismo planteamiento deduce que su sombrero es negro.</w:t>
      </w:r>
    </w:p>
    <w:p>
      <w:pPr>
        <w:pStyle w:val="NormalWeb"/>
        <w:rPr>
          <w:rFonts w:ascii="Helvetica;Arial" w:hAnsi="Helvetica;Arial" w:cs="Helvetica;Arial"/>
          <w:sz w:val="20"/>
          <w:szCs w:val="20"/>
        </w:rPr>
      </w:pPr>
      <w:r>
        <w:rPr>
          <w:rFonts w:cs="Helvetica;Arial" w:ascii="Helvetica;Arial" w:hAnsi="Helvetica;Arial"/>
          <w:sz w:val="20"/>
          <w:szCs w:val="20"/>
        </w:rPr>
        <w:t xml:space="preserve">A un joyero le dan cuatro trozos de cadena de tres eslabones cada uno, y le encargan que los una para hacer con ellos una pulsera. Al hacer el presupuesto de la reparación el joyero calcula que tiene que soldar cuatro eslabones, a un Euro cada uno el precio seria de cuatro Euros, pero el cliente no esta de acuerdo y le dice como hacerlo soldando solo tres eslabones. ¿Cómo lo hizo? </w:t>
      </w:r>
    </w:p>
    <w:p>
      <w:pPr>
        <w:pStyle w:val="Heading3"/>
        <w:rPr>
          <w:b w:val="false"/>
          <w:b w:val="false"/>
          <w:bCs w:val="false"/>
          <w:sz w:val="20"/>
        </w:rPr>
      </w:pPr>
      <w:r>
        <w:rPr>
          <w:b w:val="false"/>
          <w:bCs w:val="false"/>
          <w:sz w:val="20"/>
        </w:rPr>
        <w:t>Solución :El joyero tiene que separar los tres eslabones de uno de los trozos de cadena y con ellos unir los otros tres, solo es necesario, soldar tres eslabones.</w:t>
      </w:r>
    </w:p>
    <w:p>
      <w:pPr>
        <w:pStyle w:val="NormalWeb"/>
        <w:rPr/>
      </w:pPr>
      <w:r>
        <w:rPr/>
        <w:drawing>
          <wp:inline distT="0" distB="0" distL="0" distR="0">
            <wp:extent cx="2057400" cy="228600"/>
            <wp:effectExtent l="0" t="0" r="0" b="0"/>
            <wp:docPr id="3" name="ti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11" descr=""/>
                    <pic:cNvPicPr>
                      <a:picLocks noChangeAspect="1" noChangeArrowheads="1"/>
                    </pic:cNvPicPr>
                  </pic:nvPicPr>
                  <pic:blipFill>
                    <a:blip r:embed="rId3"/>
                    <a:srcRect l="-17" t="-157" r="-17" b="-157"/>
                    <a:stretch>
                      <a:fillRect/>
                    </a:stretch>
                  </pic:blipFill>
                  <pic:spPr bwMode="auto">
                    <a:xfrm>
                      <a:off x="0" y="0"/>
                      <a:ext cx="2057400" cy="228600"/>
                    </a:xfrm>
                    <a:prstGeom prst="rect">
                      <a:avLst/>
                    </a:prstGeom>
                  </pic:spPr>
                </pic:pic>
              </a:graphicData>
            </a:graphic>
          </wp:inline>
        </w:drawing>
      </w:r>
    </w:p>
    <w:p>
      <w:pPr>
        <w:pStyle w:val="NormalWeb"/>
        <w:rPr/>
      </w:pPr>
      <w:r>
        <w:rPr>
          <w:rFonts w:cs="Georgia" w:ascii="Georgia" w:hAnsi="Georgia"/>
          <w:sz w:val="20"/>
          <w:szCs w:val="20"/>
        </w:rPr>
        <w:t>Cien economistas participan de un simposio. De pronto, uno se pone de pie y grita a voz en cuello: «</w:t>
      </w:r>
      <w:r>
        <w:rPr>
          <w:rFonts w:cs="Georgia" w:ascii="Georgia" w:hAnsi="Georgia"/>
          <w:i/>
          <w:iCs/>
          <w:sz w:val="20"/>
          <w:szCs w:val="20"/>
        </w:rPr>
        <w:t>Todos ustedes son unos mentirosos</w:t>
      </w:r>
      <w:r>
        <w:rPr>
          <w:rFonts w:cs="Georgia" w:ascii="Georgia" w:hAnsi="Georgia"/>
          <w:sz w:val="20"/>
          <w:szCs w:val="20"/>
        </w:rPr>
        <w:t>». Acto seguido, el que está a su derecha también se para y grita exactamente lo mismo. Y luego lo hace el otro, y el otro, y así hasta que los cien terminan acusándose mutuamente.</w:t>
        <w:br/>
        <w:t xml:space="preserve">Admitamos que todos los economistas son o bien veraces (y siempre dicen la verdad) o bien mentirosos (y siempre mienten). </w:t>
      </w:r>
      <w:r>
        <w:rPr>
          <w:rFonts w:cs="Georgia" w:ascii="Georgia" w:hAnsi="Georgia"/>
          <w:b/>
          <w:bCs/>
          <w:sz w:val="20"/>
          <w:szCs w:val="20"/>
        </w:rPr>
        <w:t>¿Cuántos economistas veraces hay, si es que hay alguno?</w:t>
      </w:r>
    </w:p>
    <w:p>
      <w:pPr>
        <w:pStyle w:val="NormalWeb"/>
        <w:rPr>
          <w:rFonts w:ascii="Georgia" w:hAnsi="Georgia" w:cs="Georgia"/>
          <w:i/>
          <w:i/>
          <w:iCs/>
          <w:sz w:val="15"/>
          <w:szCs w:val="15"/>
        </w:rPr>
      </w:pPr>
      <w:r>
        <w:rPr>
          <w:rFonts w:cs="Georgia" w:ascii="Georgia" w:hAnsi="Georgia"/>
          <w:i/>
          <w:iCs/>
          <w:sz w:val="15"/>
          <w:szCs w:val="15"/>
        </w:rPr>
        <w:t>—</w:t>
      </w:r>
      <w:r>
        <w:rPr>
          <w:rFonts w:cs="Georgia" w:ascii="Georgia" w:hAnsi="Georgia"/>
          <w:i/>
          <w:iCs/>
          <w:sz w:val="15"/>
          <w:szCs w:val="15"/>
        </w:rPr>
        <w:t>Ivan Skvarca.</w:t>
      </w:r>
    </w:p>
    <w:p>
      <w:pPr>
        <w:pStyle w:val="NormalWeb"/>
        <w:rPr>
          <w:rFonts w:ascii="Georgia" w:hAnsi="Georgia" w:cs="Georgia"/>
          <w:sz w:val="20"/>
          <w:szCs w:val="20"/>
        </w:rPr>
      </w:pPr>
      <w:r>
        <w:rPr>
          <w:rFonts w:cs="Georgia" w:ascii="Georgia" w:hAnsi="Georgia"/>
          <w:sz w:val="20"/>
          <w:szCs w:val="20"/>
        </w:rPr>
      </w:r>
    </w:p>
    <w:p>
      <w:pPr>
        <w:pStyle w:val="NormalWeb"/>
        <w:rPr>
          <w:rFonts w:ascii="Georgia" w:hAnsi="Georgia" w:cs="Georgia"/>
          <w:sz w:val="20"/>
          <w:szCs w:val="20"/>
        </w:rPr>
      </w:pPr>
      <w:r>
        <w:rPr>
          <w:rFonts w:cs="Georgia" w:ascii="Georgia" w:hAnsi="Georgia"/>
          <w:sz w:val="20"/>
          <w:szCs w:val="20"/>
        </w:rPr>
        <w:t xml:space="preserve">Si todos fueran mentirosos, todos dirían la verdad. Esto es una contradicción. Si hubiera dos o más veraces, cada uno de ellos mentiría: no sería cierto que todos los demás son mentirosos. También es una contradicción. Sólo es posible que haya un solo veraz y noventa y nueve mentirosos. En este caso todo es correcto. El veraz dice la verdad, pues todos los demás son mentirosos, y los mentirosos mienten, pues no es cierto que todos los demás sean mentirosos (entre ellos está el veraz). </w:t>
      </w:r>
    </w:p>
    <w:p>
      <w:pPr>
        <w:pStyle w:val="Heading3"/>
        <w:rPr>
          <w:b w:val="false"/>
          <w:b w:val="false"/>
          <w:bCs w:val="false"/>
          <w:sz w:val="20"/>
        </w:rPr>
      </w:pPr>
      <w:r>
        <w:rPr>
          <w:b w:val="false"/>
          <w:bCs w:val="false"/>
          <w:sz w:val="20"/>
        </w:rPr>
      </w:r>
    </w:p>
    <w:p>
      <w:pPr>
        <w:pStyle w:val="NormalWeb"/>
        <w:rPr/>
      </w:pPr>
      <w:r>
        <w:rPr/>
        <w:t xml:space="preserve">1- Un hombre deja un nenúfar en un estanque el 1 de Junio. Esta planta se reproduce de tal forma que cada día hay el doble que el día anterior. Si el estanque queda totalmente cubierto de nenúfares el 30 de Junio, ¿qué día estaría cubierta justamente la mitad del estanque? </w:t>
      </w:r>
    </w:p>
    <w:p>
      <w:pPr>
        <w:pStyle w:val="Heading3"/>
        <w:rPr/>
      </w:pPr>
      <w:r>
        <w:rPr/>
        <w:t xml:space="preserve">[ </w:t>
      </w:r>
      <w:r>
        <w:rPr>
          <w:color w:val="000000"/>
          <w:sz w:val="20"/>
          <w:szCs w:val="20"/>
        </w:rPr>
        <w:t>el 29 de Junio</w:t>
      </w:r>
    </w:p>
    <w:p>
      <w:pPr>
        <w:pStyle w:val="NormalWeb"/>
        <w:rPr/>
      </w:pPr>
      <w:r>
        <w:rPr/>
        <w:t>2- Dos hombres juegan un partido de tenis al mejor de cinco set. Cuando terminan el partido ambos han ganado tres set. ¿Como puede ser esto?</w:t>
      </w:r>
    </w:p>
    <w:p>
      <w:pPr>
        <w:pStyle w:val="NormalWeb"/>
        <w:rPr/>
      </w:pPr>
      <w:r>
        <w:rPr>
          <w:color w:val="000000"/>
          <w:sz w:val="20"/>
          <w:szCs w:val="20"/>
        </w:rPr>
        <w:t xml:space="preserve">Los dos hombres jugaban juntos en un partido de dobles </w:t>
      </w:r>
      <w:r>
        <w:rPr>
          <w:sz w:val="20"/>
          <w:szCs w:val="20"/>
        </w:rPr>
        <w:t>]</w:t>
      </w:r>
    </w:p>
    <w:p>
      <w:pPr>
        <w:pStyle w:val="Heading3"/>
        <w:rPr>
          <w:b w:val="false"/>
          <w:b w:val="false"/>
          <w:bCs w:val="false"/>
          <w:sz w:val="20"/>
        </w:rPr>
      </w:pPr>
      <w:r>
        <w:rPr>
          <w:b w:val="false"/>
          <w:bCs w:val="false"/>
          <w:sz w:val="20"/>
        </w:rPr>
      </w:r>
    </w:p>
    <w:p>
      <w:pPr>
        <w:pStyle w:val="NormalWeb"/>
        <w:rPr/>
      </w:pPr>
      <w:r>
        <w:rPr/>
        <w:t>3- El AVE (tren de Alta Velocidad Española) sale de Madrid con destino a Sevilla a las 13:00 horas. A las 14:15 horas sale un tren de mercancías de Sevilla a Madrid. El AVE lleva una velocidad uniforme de 257 k/h y el tren de mercancías de 102 k/h. Cuando se cruzan, ¿qué tren estará más cerca de Madrid?</w:t>
      </w:r>
    </w:p>
    <w:p>
      <w:pPr>
        <w:pStyle w:val="Heading3"/>
        <w:rPr>
          <w:color w:val="000000"/>
          <w:sz w:val="20"/>
          <w:szCs w:val="20"/>
        </w:rPr>
      </w:pPr>
      <w:r>
        <w:rPr>
          <w:color w:val="000000"/>
          <w:sz w:val="20"/>
          <w:szCs w:val="20"/>
        </w:rPr>
        <w:t>Cuando se cruzan los dos trenes están a la misma distancia de Madrid</w:t>
      </w:r>
    </w:p>
    <w:p>
      <w:pPr>
        <w:pStyle w:val="NormalWeb"/>
        <w:rPr>
          <w:color w:val="FFFF00"/>
        </w:rPr>
      </w:pPr>
      <w:r>
        <w:rPr/>
        <w:t>4- Tres amigos entraron a un bar y pidieron unas cervezas por las que el camarero les cobró 30 pesetas. Cada uno de los amigos pusieron 10 pesetas y pagaron al pedir. Pero, mientras estaban tomándoselas se dieron cuenta de que había una oferta de 3 cervezas por 25 pesetas. Se lo dijeron al camarero y este les devolvió las 5 pesetas. Cada uno de los amigos cogió una de esas pesetas y las otras dos se las dejaron de propina al camarero. Por lo tanto cada amigo pagó 9 pesetas, por 3 amigos que eran 27 pesetas, más las 2 pesetas que se quedó el camarero de propina son 29 pesetas, ¿dónde está la otra peseta? (¡¡9*3+2=29!!)</w:t>
      </w:r>
    </w:p>
    <w:p>
      <w:pPr>
        <w:pStyle w:val="Heading3"/>
        <w:rPr>
          <w:b w:val="false"/>
          <w:b w:val="false"/>
          <w:bCs w:val="false"/>
          <w:sz w:val="20"/>
        </w:rPr>
      </w:pPr>
      <w:r>
        <w:rPr>
          <w:color w:val="FFFF00"/>
          <w:shd w:fill="000000" w:val="clear"/>
        </w:rPr>
        <w:t>En realidad el cálculo está mal hecho, ya que son 27 que pagaron (donde se encuentran las 2 de propina) más 3 que se guardaron (una cada uno),</w:t>
      </w:r>
      <w:r>
        <w:rPr>
          <w:color w:val="000000"/>
          <w:shd w:fill="000000" w:val="clear"/>
        </w:rPr>
        <w:t xml:space="preserve"> lo </w:t>
      </w:r>
      <w:r>
        <w:rPr>
          <w:color w:val="FFFF00"/>
          <w:shd w:fill="000000" w:val="clear"/>
        </w:rPr>
        <w:t>que hace un total de 30</w:t>
      </w:r>
    </w:p>
    <w:p>
      <w:pPr>
        <w:pStyle w:val="Heading3"/>
        <w:numPr>
          <w:ilvl w:val="0"/>
          <w:numId w:val="2"/>
        </w:numPr>
        <w:spacing w:before="280" w:after="280"/>
        <w:rPr>
          <w:b w:val="false"/>
          <w:b w:val="false"/>
          <w:bCs w:val="false"/>
        </w:rPr>
      </w:pPr>
      <w:r>
        <w:rPr>
          <w:b w:val="false"/>
          <w:bCs w:val="false"/>
        </w:rPr>
        <w:t>Juan, Ricardo y Alex, cenan durante tres días una hamburguesa cada uno. Para ello disponen de una plancha en la que caben sólo 2 hamburguesas. Cada lado de la hamburguesa tarda 3 minutos en hacerse. El primer y el segundo día cocinan Juan y Ricardo y ambos invierten 12 minutos en hacer las tres hamburguesas. Ponen dos hamburguesas en la plancha y las hacen por los dos lados, total 6 minutos. Luego ponen la tercera hamburguesa y la hacen por los dos lados, con lo que tardan 6 minutos más. Total 12 minutos. Al tercer día cocina Alex y sólo tarda 9 minutos en hacer las 3 hamburguesas. ¿Cómo puede lograrlo?`</w:t>
      </w:r>
    </w:p>
    <w:p>
      <w:pPr>
        <w:pStyle w:val="Heading3"/>
        <w:spacing w:before="280" w:after="280"/>
        <w:rPr/>
      </w:pPr>
      <w:r>
        <w:rPr>
          <w:b w:val="false"/>
          <w:bCs w:val="false"/>
          <w:color w:val="000000"/>
        </w:rPr>
        <w:t>Ponen 2 hamburguesas en la plancha: 3 min. </w:t>
        <w:br/>
        <w:t>Luego le dan la vuelta a una y sacan la otra, poniendo la tercera en su lugar: 6 min. </w:t>
        <w:br/>
        <w:t>Ya hay una hecha, y ahora ponen por la otra cara las otras dos: 9 min.</w:t>
      </w:r>
      <w:r>
        <w:rPr>
          <w:b w:val="false"/>
          <w:bCs w:val="false"/>
          <w:vertAlign w:val="superscript"/>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36:00Z</dcterms:created>
  <dc:creator>Jesús Marcos Martínez Diz </dc:creator>
  <dc:description/>
  <dc:language>en-US</dc:language>
  <cp:lastModifiedBy>Jesús Marcos Martínez Diz </cp:lastModifiedBy>
  <dcterms:modified xsi:type="dcterms:W3CDTF">2002-07-11T21:51:00Z</dcterms:modified>
  <cp:revision>1</cp:revision>
  <dc:subject/>
  <dc:title>01</dc:title>
</cp:coreProperties>
</file>