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NEGOCIANDO CON LA SALUD</w:t>
      </w:r>
    </w:p>
    <w:p>
      <w:pPr>
        <w:pStyle w:val="Heading"/>
        <w:rPr>
          <w:b/>
          <w:b/>
        </w:rPr>
      </w:pPr>
      <w:r>
        <w:rPr>
          <w:b/>
        </w:rPr>
      </w:r>
    </w:p>
    <w:p>
      <w:pPr>
        <w:pStyle w:val="Heading"/>
        <w:jc w:val="left"/>
        <w:rPr>
          <w:u w:val="none"/>
        </w:rPr>
      </w:pPr>
      <w:r>
        <w:rPr>
          <w:u w:val="none"/>
        </w:rPr>
        <w:t>¿Qué es un medicamento genérico? Es un producto farmacéutico intercambiable con el producto innovador, y que generalmente se fabrica sin licencia de la empresa originaria. Los productos genéricos pueden comercializarse bajo denominación internacional común o también bajo otro nombre comercial. Genérico no significa falsificación ni calidad inferior.</w:t>
      </w:r>
    </w:p>
    <w:p>
      <w:pPr>
        <w:pStyle w:val="Heading"/>
        <w:jc w:val="left"/>
        <w:rPr>
          <w:b w:val="false"/>
          <w:b w:val="false"/>
          <w:u w:val="none"/>
        </w:rPr>
      </w:pPr>
      <w:r>
        <w:rPr>
          <w:b w:val="false"/>
          <w:u w:val="none"/>
        </w:rPr>
      </w:r>
    </w:p>
    <w:p>
      <w:pPr>
        <w:pStyle w:val="Subtitle"/>
        <w:jc w:val="left"/>
        <w:rPr/>
      </w:pPr>
      <w:r>
        <w:rPr/>
        <w:t>¿Qué es la emisión de una  licencia obligatoria? Permite la producción o importación de un medicamento genérico sin el consentimiento del titular de la patente(aunque reciben una indemnización razonable). Las licencias obligatorias pueden emitirse por las autoridades públicas por varias razones, incluyendo, entre otras, el control de la salud pública o las emergencias. Se consideran una herramienta habitual de cualquier legislación válida referente a la propiedad intelectual y garantiza la competencia de productos genéricos.</w:t>
      </w:r>
    </w:p>
    <w:p>
      <w:pPr>
        <w:pStyle w:val="Subtitle"/>
        <w:rPr/>
      </w:pPr>
      <w:r>
        <w:rPr/>
      </w:r>
    </w:p>
    <w:p>
      <w:pPr>
        <w:pStyle w:val="Subtitle"/>
        <w:rPr/>
      </w:pPr>
      <w:r>
        <w:rPr/>
        <w:t>El Área de Libre Comercio de las Américas (ALCA) es una propuesta de acuerdo comercial regional entre 34 países del continente americano, incluyendo todo el norte, centro y sur de América, y el Caribe, con la excepción de Cuba. Si se ejecuta será la mayor “zona de libre comercio” del mundo, un mercado de 13 trillones de dólares americanos que abarca a más de 800 millones de personas. Su entrada en vigor está prevista para el 2005.</w:t>
      </w:r>
    </w:p>
    <w:p>
      <w:pPr>
        <w:pStyle w:val="Subtitle"/>
        <w:rPr/>
      </w:pPr>
      <w:r>
        <w:rPr/>
      </w:r>
    </w:p>
    <w:p>
      <w:pPr>
        <w:pStyle w:val="Subtitle"/>
        <w:rPr/>
      </w:pPr>
      <w:r>
        <w:rPr/>
        <w:t xml:space="preserve">El anteproyecto del Acuerdo del ALCA es una serie de propuestas que incluye disposiciones sobre derechos de propiedad intelectual, servicios, inversiones, agricultura y acceso a mercados, entre otras. En las negociaciones referentes a la propiedad intelectual, Estados Unidos presiona para aumentar la protección de la propiedad intelectual sobre productos farmacéuticos que está en manos de la industria farmacéutica innovadora (a veces llamada “de marca”), así como para reducir el derecho de los países de la zona  a tomar medidas necesarias para proteger la salud pública. </w:t>
      </w:r>
    </w:p>
    <w:p>
      <w:pPr>
        <w:pStyle w:val="Subtitle"/>
        <w:rPr/>
      </w:pPr>
      <w:r>
        <w:rPr/>
      </w:r>
    </w:p>
    <w:p>
      <w:pPr>
        <w:pStyle w:val="Subtitle"/>
        <w:rPr/>
      </w:pPr>
      <w:r>
        <w:rPr/>
        <w:t>¿Qué está en juego para los ciudadanos del continente Americano? Según la OMS, en la actualidad hay 1,9 millones de personas que viven con VIH/SIDA en Latinoamérica. La epidemia de SIDA también está incrementando otras enfermedades infecciosas en la zona, como la tuberculosis.</w:t>
      </w:r>
    </w:p>
    <w:p>
      <w:pPr>
        <w:pStyle w:val="Subtitle"/>
        <w:rPr/>
      </w:pPr>
      <w:r>
        <w:rPr/>
        <w:t>En países ricos como EEUU y Canadá, los medicamentos antiretrovirales (ARV) se han extendido considerablemente y han mejorado la vida de personas que viven con VIH/SIDA, reduciendo las muertes en más del 70%. Pero en los países en vías de desarrollo del continente americano, cientos de miles de personas que viven actualmente con VIH/SIDA no tienen acceso a estos medicamentos vitales, porque no son asequibles.</w:t>
      </w:r>
    </w:p>
    <w:p>
      <w:pPr>
        <w:pStyle w:val="Subtitle"/>
        <w:rPr/>
      </w:pPr>
      <w:r>
        <w:rPr/>
        <w:t xml:space="preserve">Los medicamentos son un lujo para demasiadas personas en Latinoamérica. </w:t>
      </w:r>
    </w:p>
    <w:p>
      <w:pPr>
        <w:pStyle w:val="Subtitle"/>
        <w:rPr/>
      </w:pPr>
      <w:r>
        <w:rPr/>
        <w:t>En los últimos años, la mayoría de las empresas fabricantes ha respondido a la competencia de productos genéricos y a la presión pública, adoptando diversas políticas de fijación de precios de ARV</w:t>
      </w:r>
      <w:r>
        <w:rPr>
          <w:sz w:val="22"/>
        </w:rPr>
        <w:t>S</w:t>
      </w:r>
      <w:r>
        <w:rPr/>
        <w:t xml:space="preserve"> en países en vías de desarrollo mediante la “Iniciativa para Acelerar el Acceso” (IAA). Pero en su mayoría los países de Latinoamérica han quedado al margen.</w:t>
      </w:r>
    </w:p>
    <w:p>
      <w:pPr>
        <w:pStyle w:val="Subtitle"/>
        <w:rPr/>
      </w:pPr>
      <w:r>
        <w:rPr/>
        <w:t>Aunque todos las empresas fabricantes han reducido considerablemente los precios para los países menos desarrollados y el África subsahariana, sólo Merck y  Roche han establecido precios diferenciales para los países en vías de desarrollo de ingresos medios.</w:t>
      </w:r>
    </w:p>
    <w:p>
      <w:pPr>
        <w:pStyle w:val="Subtitle"/>
        <w:rPr>
          <w:sz w:val="32"/>
        </w:rPr>
      </w:pPr>
      <w:r>
        <w:rPr/>
        <w:t>Sin embargo, el acceso a productos genéricos comenzó “recientemente” a reducir los precios en Latinoamérica... En Junio del 2003, la Organización Panamericana de la Salud (OPS) anunció la conclusión de las negociaciones de precios con 10 países de Latinoamérica (Argentina, Bolivia, Chile, Colombia, Ecuador, Méjico, Paraguay, Perú, Uruguay y Venezuela) que incluían la industria genérica. Ninguna de las empresas fabricantes innovadoras que producen ARV</w:t>
      </w:r>
      <w:r>
        <w:rPr>
          <w:sz w:val="22"/>
        </w:rPr>
        <w:t>S</w:t>
      </w:r>
      <w:r>
        <w:rPr/>
        <w:t xml:space="preserve"> excepto Abbott Laboratories estaba dispuesta a proponer un precio regional común y abandonaron estas negociaciones. </w:t>
      </w:r>
    </w:p>
    <w:p>
      <w:pPr>
        <w:pStyle w:val="Subtitle"/>
        <w:rPr/>
      </w:pPr>
      <w:r>
        <w:rPr/>
        <w:t xml:space="preserve">Esta dinámica positiva se ve ahora amenazada por el anteproyecto de las disposiciones relativas a la propiedad intelectual contenido en el Acuerdo del Área de Libre Comercio de las Américas(ALCA). Si el acuerdo de ALCA finalmente refuerza la protección de patentes, se eliminará la dinámica de la competencia que ha motivado el descenso de los precios en algunos países de ingresos bajos y medios de América. Tendría un impacto catastrófico en las vidas de millones de persones que viven con VIH/SIDA y otras enfermedades. </w:t>
      </w:r>
    </w:p>
    <w:p>
      <w:pPr>
        <w:pStyle w:val="Subtitle"/>
        <w:rPr/>
      </w:pPr>
      <w:r>
        <w:rPr/>
      </w:r>
    </w:p>
    <w:p>
      <w:pPr>
        <w:pStyle w:val="Subtitle"/>
        <w:rPr/>
      </w:pPr>
      <w:r>
        <w:rPr/>
        <w:t>Concretamente en Perú, aproximadamente 76.000 personas viven con VIH/SIDA pero sólo alrededor del 2% de personas que viven con VIH/SIDA tienen acceso a ARV</w:t>
      </w:r>
      <w:r>
        <w:rPr>
          <w:sz w:val="22"/>
        </w:rPr>
        <w:t>S</w:t>
      </w:r>
      <w:r>
        <w:rPr/>
        <w:t>. El coste del tratamiento más económico del que se dispone es de 1.100 dólares americanos anuales por persona, aproximadamente los ingresos anuales medios de una familia.</w:t>
      </w:r>
    </w:p>
    <w:p>
      <w:pPr>
        <w:pStyle w:val="Subtitle"/>
        <w:rPr/>
      </w:pPr>
      <w:r>
        <w:rPr/>
        <w:t>Los ARV</w:t>
      </w:r>
      <w:r>
        <w:rPr>
          <w:sz w:val="22"/>
        </w:rPr>
        <w:t>S</w:t>
      </w:r>
      <w:r>
        <w:rPr/>
        <w:t xml:space="preserve"> genéricos están introduciéndose progresivamente en el mercado peruano y están compitiendo con medicamentos de empresas fabricantes de medicamentos innovadores, pero esto es sólo posible porque en Perú todavía hay muy pocos medicamentos que estén patentados. Las disposiciones vigentes estipulan que sólo necesitan hacer una declaración de interés público instando a la oficina de patentes a otorgar una licencia obligatoria a los fabricantes que puedan producir el medicamento a precios más bajos. Este sencillo sistema de licencias obligatorias sería de imposible aplicación con el actual borrador de ALCA.</w:t>
      </w:r>
    </w:p>
    <w:p>
      <w:pPr>
        <w:pStyle w:val="Subtitle"/>
        <w:rPr/>
      </w:pPr>
      <w:r>
        <w:rPr/>
      </w:r>
    </w:p>
    <w:p>
      <w:pPr>
        <w:pStyle w:val="Subtitle"/>
        <w:rPr/>
      </w:pPr>
      <w:r>
        <w:rPr/>
        <w:t>¿Es más importante anteponer los intereses comerciales a la salud de las personas? ¡Los medicamentos no pueden ser un lujo! ¡La salud no es negociabl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2:42:00Z</dcterms:created>
  <dc:creator>anabel vancroft</dc:creator>
  <dc:description/>
  <dc:language>en-US</dc:language>
  <cp:lastModifiedBy>anabel vancroft</cp:lastModifiedBy>
  <dcterms:modified xsi:type="dcterms:W3CDTF">2004-02-26T16:58:00Z</dcterms:modified>
  <cp:revision>4</cp:revision>
  <dc:subject/>
  <dc:title>NEGOCIANDO CON LA SALUD</dc:title>
</cp:coreProperties>
</file>