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tigoni" w:ascii="Antigoni" w:hAnsi="Antigoni"/>
          <w:sz w:val="40"/>
          <w:szCs w:val="40"/>
        </w:rPr>
        <w:t>La Teología de la Liberación</w:t>
        <w:br/>
      </w:r>
      <w:r>
        <w:rPr>
          <w:rFonts w:cs="Antigoni" w:ascii="Antigoni" w:hAnsi="Antigoni"/>
          <w:sz w:val="32"/>
          <w:szCs w:val="32"/>
        </w:rPr>
        <w:t xml:space="preserve"> </w:t>
        <w:tab/>
      </w:r>
      <w:r>
        <w:rPr/>
        <w:t>Roberto OLIVEROS MAQUEO SJ</w:t>
        <w:br/>
        <w:br/>
        <w:t xml:space="preserve">            Hablar de teología en América latina lleva a hablar de la </w:t>
        <w:br/>
        <w:t xml:space="preserve">teología de la liberación. En ella se presenta, por primera vez en la </w:t>
        <w:br/>
        <w:t xml:space="preserve">historia de nuestro continente, una reflexión propia y encarnada en la </w:t>
        <w:br/>
        <w:t xml:space="preserve">situación de las personas y pueblos de América. La realidad latinoamericana, </w:t>
        <w:br/>
        <w:t xml:space="preserve">reflexionada y profundizada a la luz de la fe en la teología de la </w:t>
        <w:br/>
        <w:t xml:space="preserve">liberación, ha ofrecido reorientación y ha rejuvenecido la tarea del </w:t>
        <w:br/>
        <w:t>cristianismo y de la Iglesia.</w:t>
        <w:br/>
        <w:br/>
      </w:r>
      <w:r>
        <w:rPr>
          <w:b/>
          <w:sz w:val="28"/>
          <w:szCs w:val="28"/>
        </w:rPr>
        <w:t>I. TEOLOGIA DE LA LIBERACION: SU EXPERIENCIA FUNDANTE</w:t>
        <w:br/>
      </w:r>
      <w:r>
        <w:rPr/>
        <w:br/>
        <w:t xml:space="preserve">¿Cuál es la experiencia fundante de la Teología de la Liberación? ¿Qué </w:t>
        <w:br/>
        <w:t>hechos marcaron su surgimiento?</w:t>
        <w:br/>
        <w:t xml:space="preserve">Como hecho que facilitó su surgimiento, aparece el Concilio Vaticano II y su </w:t>
        <w:br/>
        <w:t xml:space="preserve">llamado y puesta en práctica de abrirnos al mundo en el cual la Iglesia debe </w:t>
        <w:br/>
        <w:t xml:space="preserve">actuar como Sacramento de Salvación. El Vaticano II derribó muros objetivos </w:t>
        <w:br/>
        <w:t>y subjetivos que nos distanciaban y deformaban la realidad.</w:t>
        <w:br/>
        <w:t xml:space="preserve">Y al contemplar la realidad en América Latina, el mundo de las mayorías y </w:t>
        <w:br/>
        <w:t xml:space="preserve">abrir los ojos a ellas, nos encontramos cara a cara con la injusticia </w:t>
        <w:br/>
        <w:t xml:space="preserve">secular e institucionalizada que somete a millones y millones de personas a </w:t>
        <w:br/>
        <w:t xml:space="preserve">inhumana pobreza. Tropezar a cada paso con esa injusta pobreza sacudió </w:t>
        <w:br/>
        <w:t xml:space="preserve">profundamente los corazones cristianos bien intencionados. Esta experiencia, </w:t>
        <w:br/>
        <w:t xml:space="preserve">aunque lejana en el tiempo, permitió acercarnos a la de Moisés ante la </w:t>
        <w:br/>
        <w:t xml:space="preserve">situación de sus hermanos israelitas en Egipto: ¡esa situación de esclavitud </w:t>
        <w:br/>
        <w:t xml:space="preserve">no podía ser la voluntad de Dios! Y desde la fe en el Dios de Israel </w:t>
        <w:br/>
        <w:t>comprendió su misión.</w:t>
        <w:br/>
        <w:t xml:space="preserve">El hecho brutal de la esclavitud y pobreza de las mayorías latinoamericanas </w:t>
        <w:br/>
        <w:t xml:space="preserve">empujaron decisivamente a reflexionarlas a la luz de Dios de Jesucristo y </w:t>
        <w:br/>
        <w:t xml:space="preserve">recomprender nuestra misión. Cómo anunciar y vivir la Buena Nueva del Reino </w:t>
        <w:br/>
        <w:t>implicó el adquirir una nueva conciencia del ser y quehacer de la Iglesia.</w:t>
        <w:br/>
        <w:t xml:space="preserve">¿Cuál es la experiencia e intuición originales de las que brota la Teología </w:t>
        <w:br/>
        <w:t xml:space="preserve">de la liberación? No fue otra que la experiencia cotidiana de la injusta </w:t>
        <w:br/>
        <w:t xml:space="preserve">pobreza en que son obligados a vivir millones de hermanos latinoamericanos. </w:t>
        <w:br/>
        <w:t xml:space="preserve">Y en esta experiencia y desde ella, la palabra contundente del Dios de </w:t>
        <w:br/>
        <w:t xml:space="preserve">Moisés y de Jesús: esta situación no es conforme a su voluntad, sino </w:t>
        <w:br/>
        <w:t>contraria a ella.</w:t>
        <w:br/>
        <w:t xml:space="preserve">En esta experiencia fundante destacamos tres elementos importantes: los </w:t>
        <w:br/>
        <w:t>pobres, las formas de la caridad cristiana hoy y la conversión.</w:t>
        <w:br/>
        <w:br/>
      </w:r>
      <w:r>
        <w:rPr>
          <w:sz w:val="28"/>
          <w:szCs w:val="28"/>
          <w:u w:val="single"/>
        </w:rPr>
        <w:t>1. Los pobres y la pobreza</w:t>
        <w:br/>
      </w:r>
      <w:r>
        <w:rPr/>
        <w:t xml:space="preserve">La década de los setenta fue escenario de un continuo debate sobre quién es </w:t>
        <w:br/>
        <w:t xml:space="preserve">el pobre y qué se entiende por pobreza evangélica. Hacia el final de los </w:t>
        <w:br/>
        <w:t xml:space="preserve">años setenta todavía era frecuente escuchar que los pobres estaban en esa </w:t>
        <w:br/>
        <w:t xml:space="preserve">situación por ser flojos y viciosos; o que los ricos materialmente eran muy </w:t>
        <w:br/>
        <w:t xml:space="preserve">pobres en valores espirituales. Semejantes frases, al generalizar el mal y </w:t>
        <w:br/>
        <w:t xml:space="preserve">no distinguir causa y efecto, pretendían mantener, al menos, la conformidad </w:t>
        <w:br/>
        <w:t>ante las tremendas injusticias sociales.</w:t>
        <w:br/>
        <w:t xml:space="preserve">Comprobamos, pues, como el más devastador y humillante flagelo, la situación </w:t>
        <w:br/>
        <w:t xml:space="preserve">de inhumana pobreza en que viven millones de latinoamericanos expresada por </w:t>
        <w:br/>
        <w:t xml:space="preserve">ejemplo, en mortalidad infantil, falta de vivienda adecuada, problemas de </w:t>
        <w:br/>
        <w:t xml:space="preserve">salud, salarios de hambre, desempleo y subempleo, desnutrición, </w:t>
        <w:br/>
        <w:t>inestabilidad laboral, migraciones masivas, forzadas y desamparadas, etc.</w:t>
        <w:br/>
        <w:t xml:space="preserve">Al analizar más a fondo tal situación, descubrimos que esta pobreza no es </w:t>
        <w:br/>
        <w:t xml:space="preserve">una etapa casual, sino el producto de situaciones y estructuras económicas, </w:t>
        <w:br/>
        <w:t xml:space="preserve">sociales y políticas, aunque haya también otras causas de la miseria. Esta </w:t>
        <w:br/>
        <w:t xml:space="preserve">situación de las grandes masas de nuestros pueblos, que proviene, en buena </w:t>
        <w:br/>
        <w:t xml:space="preserve">parte del sistema social que padecemos (Puebla 92 y 311-313), no es la </w:t>
        <w:br/>
        <w:t>Voluntad de Dios.</w:t>
        <w:br/>
        <w:t xml:space="preserve">En la experiencia fundante de la teología de la liberación se ha </w:t>
        <w:br/>
        <w:t xml:space="preserve">redescubierto que hablar de los pobres es hablar de Cristo, es hablar de </w:t>
        <w:br/>
        <w:t xml:space="preserve">Dios: "lo que hiciste a ellos, a Mí me lo hiciste" (Mt 25, 40). Pero hablar </w:t>
        <w:br/>
        <w:t xml:space="preserve">hoy de los pobres es hablar de los hombres explotados del Tercer Mundo, es </w:t>
        <w:br/>
        <w:t xml:space="preserve">hablar de las mayorías latinoamericanas. En la solidaridad de Dios en Cristo </w:t>
        <w:br/>
        <w:t xml:space="preserve">con los empobrecidos de la Tierra se encierra el misterio del hombre. Cristo </w:t>
        <w:br/>
        <w:t xml:space="preserve">se encuentra y revela en los pequeños y olvidados a los ojos de los mundanos </w:t>
        <w:br/>
        <w:t>(Mt 11, 25-27).</w:t>
        <w:br/>
        <w:br/>
      </w:r>
      <w:r>
        <w:rPr>
          <w:sz w:val="28"/>
          <w:szCs w:val="28"/>
          <w:u w:val="single"/>
        </w:rPr>
        <w:t>2. Amar a Dios y al prójimo hoy en América Latina</w:t>
        <w:br/>
      </w:r>
      <w:r>
        <w:rPr/>
        <w:t xml:space="preserve">Abrir los ojos y el corazón hacia los pobres permitió descubrir su situación </w:t>
        <w:br/>
        <w:t xml:space="preserve">y vivir la experiencia de ser evangelizados por ellos. La parábola de Epulón </w:t>
        <w:br/>
        <w:t xml:space="preserve">y Lázaro se hizo nítida. El rico se encerró en sus cosas y se olvidó de su </w:t>
        <w:br/>
        <w:t xml:space="preserve">hermano (Lc 16, 19-31; Gén 4, 9). El rico Epulón no salió de su camino, no </w:t>
        <w:br/>
        <w:t xml:space="preserve">entró en el camino del necesitado y no conoció a Dios. El mismo mensaje </w:t>
        <w:br/>
        <w:t xml:space="preserve">central aparece en la parábola del samaritano, la cual comienza con la </w:t>
        <w:br/>
        <w:t xml:space="preserve">cuestión sobre el mandamiento central (Lc 10, 25-37). El prójimo no es </w:t>
        <w:br/>
        <w:t xml:space="preserve">primordialmente el pariente cercano, el círculo de amistades, sino el otro </w:t>
        <w:br/>
        <w:t xml:space="preserve">que está tirado sufriente al lado del camino, ese desconocido y diferente </w:t>
        <w:br/>
        <w:t>que precisa de mi ayuda y solidaridad.</w:t>
        <w:br/>
        <w:t xml:space="preserve">Prójimo no es aquel que yo encuentro en mi camino, sino aquel en cuyo camino </w:t>
        <w:br/>
        <w:t xml:space="preserve">el amor me empuja a situarme. Aquel a quien yo me acerco y busco activamente </w:t>
        <w:br/>
        <w:t>movido por los mismos sentimientos que tuvo Cristo Jesús.</w:t>
        <w:br/>
        <w:t xml:space="preserve">El Señor Jesús y los fariseos conocían el decálogo y las prescripciones de </w:t>
        <w:br/>
        <w:t xml:space="preserve">la torah. Sabían que el primer mandamiento y principal es el amor a Dios y </w:t>
        <w:br/>
        <w:t xml:space="preserve">al prójimo. Es más, ambos lo predicaban y lo tenían como piedra capital de </w:t>
        <w:br/>
        <w:t xml:space="preserve">su doctrina. ¿Porqué el enfrentamiento con esos hombres religiosos si </w:t>
        <w:br/>
        <w:t xml:space="preserve">coincidían en lo esencial del mensaje? El meollo del asunto está en qué </w:t>
        <w:br/>
        <w:t xml:space="preserve">experiencia se tiene de y qué contenido se le dé al prójimo y </w:t>
        <w:br/>
        <w:t xml:space="preserve">consiguientemente. Los fariseos afirmaban querer a Dios y al prójimo: y </w:t>
        <w:br/>
        <w:t xml:space="preserve">crucificaron a Jesús. Y por ello no es de sorprender la campaña orquestada </w:t>
        <w:br/>
        <w:t>en el hoy contra la pastoral y la teología de la liberación.</w:t>
        <w:br/>
        <w:t xml:space="preserve">Hoy en América Latina se relee la Escritura, en la teología de la </w:t>
        <w:br/>
        <w:t xml:space="preserve">liberación, desde el pobre, desde la clase explotada con la que se hizo </w:t>
        <w:br/>
        <w:t xml:space="preserve">solidario Cristo. Y de ahí surge la pregunta: ¿qué exigencias entraña hoy el </w:t>
        <w:br/>
        <w:t xml:space="preserve">amor al prójimo? Esto no es un tema más en la teología de la liberación. Es </w:t>
        <w:br/>
        <w:t xml:space="preserve">su corazón. Es la vida, es la sangre que anima la experiencia e intuición </w:t>
        <w:br/>
        <w:t xml:space="preserve">original y la existencia de los grupos cristianos en la praxis de la </w:t>
        <w:br/>
        <w:t xml:space="preserve">liberación. Amar a Dios y al prójimo significa salir de mi camino, entrar al </w:t>
        <w:br/>
        <w:t xml:space="preserve">camino del oprimido, del golpeado por la injusticia y comprometerme con su </w:t>
        <w:br/>
        <w:t>causa.</w:t>
        <w:br/>
        <w:br/>
      </w:r>
      <w:r>
        <w:rPr>
          <w:sz w:val="28"/>
          <w:szCs w:val="28"/>
          <w:u w:val="single"/>
        </w:rPr>
        <w:t>3. El pobre y la conversión cristiana</w:t>
        <w:br/>
      </w:r>
      <w:r>
        <w:rPr/>
        <w:t xml:space="preserve">En nuestra historia, la comunión con el prójimo pasa necesariamente por el </w:t>
        <w:br/>
        <w:t xml:space="preserve">amor a los "lázaros" actuales (Lc 16, 19-31). Amar al prójimo se hace verdad </w:t>
        <w:br/>
        <w:t xml:space="preserve">cuando amamos a los empobrecidos de la tierra. El impulso del Espíritu no </w:t>
        <w:br/>
        <w:t xml:space="preserve">termina al descubrir al herido al lado del camino, sino en el comprometerse </w:t>
        <w:br/>
        <w:t>con él: entrar eficazmente en su camino, comprometerse en su liberación.</w:t>
        <w:br/>
        <w:t xml:space="preserve">Todos somos llamados a la opción por los pobres, a vivir la pobreza </w:t>
        <w:br/>
        <w:t xml:space="preserve">evangélica. La división entre ricos y pobres es un pecado. Esta división no </w:t>
        <w:br/>
        <w:t xml:space="preserve">es querida por Dios. Hay que denunciarla y superarla. Jesús y sus discípulos </w:t>
        <w:br/>
        <w:t xml:space="preserve">ofrecieron un modelo de vida proclamado como bienaventuranza (Puebla 1148). </w:t>
        <w:br/>
        <w:t xml:space="preserve">Los religiosos son llamados a vivir en radicalidad dicha pobreza, pero éste </w:t>
        <w:br/>
        <w:t xml:space="preserve">es patrimonio de todo el pueblo de Dios. Sin compartir los bienes, la </w:t>
        <w:br/>
        <w:t xml:space="preserve">fraternidad queda en simples y estériles buenos deseos. El que comparte los </w:t>
        <w:br/>
        <w:t xml:space="preserve">bienes entra en el Reino de los cielos (Mt 25, 31-46). La pobreza evangélica </w:t>
        <w:br/>
        <w:t xml:space="preserve">no es un nihilismo, ni escuela de ascetismo. La pobreza evangélica, que </w:t>
        <w:br/>
        <w:t xml:space="preserve">implica el amor al prójimo como vimos, es la roca donde se construye la </w:t>
        <w:br/>
        <w:t xml:space="preserve">hermandad. Esto no es algo utópico o lejano, sino tarea y empeño diario de </w:t>
        <w:br/>
        <w:t>un gran multitud de seguidores de Jesús.</w:t>
        <w:br/>
        <w:br/>
      </w:r>
      <w:r>
        <w:rPr>
          <w:b/>
          <w:sz w:val="28"/>
          <w:szCs w:val="28"/>
        </w:rPr>
        <w:t>II.      HISTORIA BREVE DE LA TEOLOGÍA DE LA LIBARACIÓN.</w:t>
        <w:br/>
      </w:r>
      <w:r>
        <w:rPr/>
        <w:br/>
      </w:r>
      <w:r>
        <w:rPr>
          <w:u w:val="single"/>
        </w:rPr>
        <w:t>1. Gestación (1962-1968).</w:t>
      </w:r>
      <w:r>
        <w:rPr/>
        <w:t xml:space="preserve"> El hito histórico del Sínodo regional de Medellín.</w:t>
        <w:br/>
        <w:t xml:space="preserve">Las venas abiertas de América latina fueron la matriz donde se elaboró la </w:t>
        <w:br/>
        <w:t xml:space="preserve">teoría de la dependencia que se concentró en mostrar las causas profundas </w:t>
        <w:br/>
        <w:t xml:space="preserve">del empobrecimiento de las mayorías de nuestros pueblos. Según esa teoría </w:t>
        <w:br/>
        <w:t xml:space="preserve">sólo se podrá superar dicha situación injusta rompiendo con el sistema </w:t>
        <w:br/>
        <w:t xml:space="preserve">capitalista imperante. En los círculos intelectuales y universitarios dichos </w:t>
        <w:br/>
        <w:t xml:space="preserve">estudios causaron profunda impresión. Nuestra situación de explotación no </w:t>
        <w:br/>
        <w:t>era casual, sino causal.</w:t>
        <w:br/>
        <w:t xml:space="preserve">Juan XXIII inauguró el concilio Vaticano II en 1962 para poner al día a la </w:t>
        <w:br/>
        <w:t xml:space="preserve">Iglesia y su misión. En aquel entonces los episcopados latinoamericanos, por </w:t>
        <w:br/>
        <w:t xml:space="preserve">su escasa participación en el Concilio, fueron denominados la Iglesia del </w:t>
        <w:br/>
        <w:t xml:space="preserve">silencio. Las preocupaciones y problemática de los grupos europeos dominaron </w:t>
        <w:br/>
        <w:t xml:space="preserve">la temática. Pero el Concilio abría puertas y ventanas para que las regiones </w:t>
        <w:br/>
        <w:t xml:space="preserve">e iglesias locales se preguntaran sobre cómo evangelizar desde su propia </w:t>
        <w:br/>
        <w:t>situación.</w:t>
        <w:br/>
        <w:t xml:space="preserve">Los teólogos en América latina, hasta el Vaticano II, habían hecho aportes </w:t>
        <w:br/>
        <w:t xml:space="preserve">muy escasos a la Iglesia universal. La fuerza y riqueza del empuje misionero </w:t>
        <w:br/>
        <w:t xml:space="preserve">en nuestros pueblos contrastaba con la exigua producción teológica. Sin </w:t>
        <w:br/>
        <w:t xml:space="preserve">embargo, la oportunidad de reunirse que el Concilio ofreció a los obispos </w:t>
        <w:br/>
        <w:t xml:space="preserve">latinoamericanos y algunos teólogos, y el clima eclesial de apertura, </w:t>
        <w:br/>
        <w:t xml:space="preserve">búsqueda y creatividad teológica, facilitó el que algunos de ellos se </w:t>
        <w:br/>
        <w:t xml:space="preserve">reunieran y empezaran a reflexionar a la luz de la fe, desde la originalidad </w:t>
        <w:br/>
        <w:t>de nuestra situación y cultura.</w:t>
        <w:br/>
        <w:t xml:space="preserve">Pablo VI recibió la propuesta de reunir la segunda Conferencia general del </w:t>
        <w:br/>
        <w:t xml:space="preserve">Episcopado en el año 1968 en Medellín. Los años de 1966 a 1968 supusieron </w:t>
        <w:br/>
        <w:t xml:space="preserve">una eclosión impresionante de reuniones, declaraciones, documentos, de </w:t>
        <w:br/>
        <w:t xml:space="preserve">diversos grupos cristianos situados en los diferentes estratos del pueblo de </w:t>
        <w:br/>
        <w:t xml:space="preserve">Dios. La raíz de este hecho fue que, al abrir ojos y ventanas a la realidad </w:t>
        <w:br/>
        <w:t>circundante, ésta penetró en la Iglesia con toda su vitalidad.</w:t>
        <w:br/>
        <w:t xml:space="preserve">La problemática que aflora en dichos documentos muestra la influencia de los </w:t>
        <w:br/>
        <w:t xml:space="preserve">cristianos que ya estaban comprometidos con los cambios sociales. El hecho </w:t>
        <w:br/>
        <w:t xml:space="preserve">de la explotación de las masas populares saltaba a la vista en los </w:t>
        <w:br/>
        <w:t xml:space="preserve">cinturones de miseria urbanos, en los campesinos a los que merodeaba </w:t>
        <w:br/>
        <w:t xml:space="preserve">continuamente la miseria. Estas experiencias y los estudios sociales sobre </w:t>
        <w:br/>
        <w:t xml:space="preserve">el por qué de esta situación de dependencia se difundieron y sacudieron la </w:t>
        <w:br/>
        <w:t xml:space="preserve">conciencia cristiana de muchos buenos pastores. Una nueva conciencia </w:t>
        <w:br/>
        <w:t xml:space="preserve">eclesial empezó a tomar forma a partir del modo nuevo de vivir la fe de </w:t>
        <w:br/>
        <w:t>aquellos que estaban comprometidos con los pobres y su liberación.</w:t>
        <w:br/>
        <w:t xml:space="preserve">La sensibilidad de nuestros pastores recogió en Medellín la dolorosa </w:t>
        <w:br/>
        <w:t>realidad de las masas de empobrecidos.</w:t>
        <w:br/>
        <w:t xml:space="preserve">Como pastores, lúcidamente señalaron que el avance no consistía sólo en </w:t>
        <w:br/>
        <w:t xml:space="preserve">conocer y denunciar esa injusticia, sino, sobre todo, en trabajar para poner </w:t>
        <w:br/>
        <w:t xml:space="preserve">remedio a esa situación: La pobreza de tantos hermanos clama justicia, </w:t>
        <w:br/>
        <w:t xml:space="preserve">solidaridad, testimonio, compromiso, esfuerzo y superación para el </w:t>
        <w:br/>
        <w:t>cumplimiento pleno de la misión salvífica encomendada por Cristo.</w:t>
        <w:br/>
        <w:br/>
      </w:r>
      <w:r>
        <w:rPr>
          <w:u w:val="single"/>
        </w:rPr>
        <w:t>2. Génesis (1969-1971):</w:t>
      </w:r>
      <w:r>
        <w:rPr/>
        <w:t xml:space="preserve"> Relectura sistemática del saber teológico</w:t>
        <w:br/>
        <w:t xml:space="preserve">Las instituciones, esbozos, artículos, simposios, las orientaciones de </w:t>
        <w:br/>
        <w:t xml:space="preserve">Medellín, las búsquedas y profundizaciones posteriores vinieron a </w:t>
        <w:br/>
        <w:t xml:space="preserve">cristalizar en el libro de Gustavo Gutiérrez: Teología de la liberación. El </w:t>
        <w:br/>
        <w:t xml:space="preserve">esfuerzo teológico de los sesenta encontró forma y cauce en este trabajo. En </w:t>
        <w:br/>
        <w:t xml:space="preserve">él se expresa con claridad y penetración el tema central del quehacer </w:t>
        <w:br/>
        <w:t xml:space="preserve">teológico en América latina. Este libro dibujó los trazos maestros para </w:t>
        <w:br/>
        <w:t>elaborar una teología de la liberación. Contenidos fundamentales:</w:t>
        <w:br/>
        <w:t xml:space="preserve">- Elaboración de los conceptos fundamentales de la teología de la </w:t>
        <w:br/>
        <w:t xml:space="preserve">liberación. Conceptos tales como el pobre y la pobreza, liberación, utopía, </w:t>
        <w:br/>
        <w:t xml:space="preserve">salvación, son esclarecidos y expuestos de tal forma, en sus varios niveles </w:t>
        <w:br/>
        <w:t>y perspectivas, que se evitan confusiones e impulsan a una mejor práctica.</w:t>
        <w:br/>
        <w:t xml:space="preserve">- Reorientación desde la praxis de liberación de los grandes temas de la </w:t>
        <w:br/>
        <w:t xml:space="preserve">existencia cristiana. La recuperación de la manifestación privilegiada del </w:t>
        <w:br/>
        <w:t xml:space="preserve">Señor en el pobre y la consiguiente perspectiva teológica, ofrece renovada </w:t>
        <w:br/>
        <w:t xml:space="preserve">riqueza y correcta visión al encuentro con y seguimiento de Cristo. Se </w:t>
        <w:br/>
        <w:t xml:space="preserve">analizan también la fe y su dimensión y responsabilidad política en una </w:t>
        <w:br/>
        <w:t xml:space="preserve">situación de injusticia y violencia institucionalizada, la Iglesia y su </w:t>
        <w:br/>
        <w:t xml:space="preserve">misión ante la tarea de construir una sociedad fraterna, la vivencia, en </w:t>
        <w:br/>
        <w:t>esta tarea, de la escatología.</w:t>
        <w:br/>
        <w:t xml:space="preserve">- Espiritualidad y teología espiritual. Se enfatiza, al presentar el </w:t>
        <w:br/>
        <w:t xml:space="preserve">quehacer teológico de forma unida, vital y orgánicamente a la vida humana y </w:t>
        <w:br/>
        <w:t xml:space="preserve">eclesial, que toda auténtica teología es teología espiritual. Esta no es un </w:t>
        <w:br/>
        <w:t xml:space="preserve">tema o cuestión aparte. La reflexión de fe debe ser y traducirse en </w:t>
        <w:br/>
        <w:t>sabiduría cristiana.</w:t>
        <w:br/>
        <w:t xml:space="preserve">- Temporalidad de la teología de la liberación. Esta y toda reflexión </w:t>
        <w:br/>
        <w:t xml:space="preserve">teológica tiene significatividad histórica, en tanto prevalezcan los </w:t>
        <w:br/>
        <w:t xml:space="preserve">problemas, necesidades y características en la sociedad y la Iglesia que le </w:t>
        <w:br/>
        <w:t>dieron origen.</w:t>
        <w:br/>
        <w:br/>
      </w:r>
      <w:r>
        <w:rPr>
          <w:u w:val="single"/>
        </w:rPr>
        <w:t>3. Crecimiento (1972-1979):</w:t>
      </w:r>
      <w:r>
        <w:rPr/>
        <w:t xml:space="preserve"> Temores y esperanzas</w:t>
        <w:br/>
        <w:t xml:space="preserve">El fervor profético emanado de Medellín encontró eco en muchos cristianos </w:t>
        <w:br/>
        <w:t xml:space="preserve">latinoamericanos. Estos se empeñaron en poner en práctica los compromisos </w:t>
        <w:br/>
        <w:t xml:space="preserve">evangélicos a que invitaban los obispos. Se abrieron valiosas experiencias </w:t>
        <w:br/>
        <w:t xml:space="preserve">apostólicas. Se reabrieron sendas y caminos que habían quedado cubiertos por </w:t>
        <w:br/>
        <w:t>el tiempo.</w:t>
        <w:br/>
        <w:t xml:space="preserve">Ese fervor profético pronto topó con la reacción del sistema dominante. </w:t>
        <w:br/>
        <w:t xml:space="preserve">Cristianos y no cristianos empeñados en la liberación sufrieron duros </w:t>
        <w:br/>
        <w:t xml:space="preserve">golpes. El golpe de Pinochet en Chile marcó la pauta. Los regímenes de </w:t>
        <w:br/>
        <w:t xml:space="preserve">seguridad nacional se difundieron por todo el subcontinente. Se apoyó </w:t>
        <w:br/>
        <w:t xml:space="preserve">económicamente a esos gobiernos dictatoriales y corruptos con petrodólares </w:t>
        <w:br/>
        <w:t xml:space="preserve">que era necesario hacer circular para la transnacionalización de la economía </w:t>
        <w:br/>
        <w:t xml:space="preserve">y su comercio y colocar el grillete de la deuda externa en estos pueblos, </w:t>
        <w:br/>
        <w:t xml:space="preserve">nueva forma de servidumbre y explotación. Es más, fuertes sectores de las </w:t>
        <w:br/>
        <w:t xml:space="preserve">jerarquías eclesiásticas dieron la espalda al Concilio y Medellín. Por otra </w:t>
        <w:br/>
        <w:t xml:space="preserve">parte, bajo capa de frenar el avance del comunismo internacional, muchos </w:t>
        <w:br/>
        <w:t xml:space="preserve">sacerdotes, religiosos, y aún algunos obispos, no sólo fueron vistos como </w:t>
        <w:br/>
        <w:t xml:space="preserve">sospechosos por su compromiso con el pobre, sino que fueron seriamente </w:t>
        <w:br/>
        <w:t>atacados y marginados en sus iglesias locales o congregaciones.</w:t>
        <w:br/>
        <w:t xml:space="preserve">La liberación del oprimido acarreó pesadas cargas a las ya existentes (Ex 5, </w:t>
        <w:br/>
        <w:t xml:space="preserve">6-23). Sin embargo, a pesar de las muchas dificultades y persecuciones, el </w:t>
        <w:br/>
        <w:t xml:space="preserve">nuevo germen de Iglesia, en el espíritu del Vaticano II y Medellín, fue </w:t>
        <w:br/>
        <w:t xml:space="preserve">avanzando. Baste considerar el crecimiento de las comunidades eclesiales de </w:t>
        <w:br/>
        <w:t xml:space="preserve">base del año 1968 a 1979. Asimismo, la reflexión de fe, que acompaña a ese </w:t>
        <w:br/>
        <w:t xml:space="preserve">proceso social y eclesial, fue creciendo y purificándose en las pruebas. </w:t>
        <w:br/>
        <w:t xml:space="preserve">Todo este caminar cristalizó en la Conferencia Episcopal de Puebla </w:t>
        <w:br/>
        <w:t xml:space="preserve">(Feb-1979) donde se evaluaron estos años de teología de la liberación. </w:t>
        <w:br/>
        <w:t xml:space="preserve">Impacta recordar los muchos modos en que los pequeños grupos eclesiales </w:t>
        <w:br/>
        <w:t xml:space="preserve">buscaron hacer llegar su voz hasta los obispos. Reuniones, envío de </w:t>
        <w:br/>
        <w:t>delegaciones, desplegados periodísticos, etc.,</w:t>
        <w:br/>
        <w:br/>
      </w:r>
      <w:r>
        <w:rPr>
          <w:u w:val="single"/>
        </w:rPr>
        <w:t>4. Consolidación (1979-1987):</w:t>
      </w:r>
      <w:r>
        <w:rPr/>
        <w:t xml:space="preserve"> Hacia la maduración en medio de conflictos</w:t>
        <w:br/>
        <w:t xml:space="preserve">Al trabajo realizado en Puebla por los teólogos de la liberación siguió el </w:t>
        <w:br/>
        <w:t xml:space="preserve">de facilitar la lectura y difusión de su mensaje. Esta labor llenó buena </w:t>
        <w:br/>
        <w:t xml:space="preserve">parte del año 1979. Era muy importante que el pueblo, que había orado y </w:t>
        <w:br/>
        <w:t xml:space="preserve">reflexionado sobre su caminar, conociera y comentara los aportes de los </w:t>
        <w:br/>
        <w:t xml:space="preserve">obispos. Con aire primaveral, en muchas comunidades eclesiales de base, </w:t>
        <w:br/>
        <w:t xml:space="preserve">fueron recibidos los documentos de Puebla. Se abrieron algunos espacios para </w:t>
        <w:br/>
        <w:t xml:space="preserve">vivir la fe y esperanza en la práctica de la liberación. La tarea descrita </w:t>
        <w:br/>
        <w:t xml:space="preserve">evitó la ignorancia o deformación del documento de Puebla en algunos </w:t>
        <w:br/>
        <w:t>sectores del pueblo de Dios.</w:t>
        <w:br/>
        <w:t xml:space="preserve">Pero la consolidación que se fue logrando en estos años, será también </w:t>
        <w:br/>
        <w:t xml:space="preserve">polémica, pues se irá generando un tono general que enlaza con el ambiente </w:t>
        <w:br/>
        <w:t xml:space="preserve">anterior a Puebla: sospechas, desconfianza, ataques. En medio de conflictos, </w:t>
        <w:br/>
        <w:t xml:space="preserve">la teología de la liberación seguirá ahondando en sus rasgos propios y </w:t>
        <w:br/>
        <w:t>pasará a ocupar un lugar primordial en la teología de los ochenta.</w:t>
        <w:br/>
        <w:t xml:space="preserve">La riqueza de la reflexión teológica latinoamericana seguirá dependiendo de </w:t>
        <w:br/>
        <w:t xml:space="preserve">la gran riqueza evangelizadora de varias Iglesias locales y de muchas </w:t>
        <w:br/>
        <w:t xml:space="preserve">comunidades eclesiales de base; signo de la esperanza de que algún día se </w:t>
        <w:br/>
        <w:t xml:space="preserve">hará presente una realidad diferente a la explotación que sufren las </w:t>
        <w:br/>
        <w:t xml:space="preserve">mayorías de nuestros pueblos. En julio de 1979 es derrocada la dictadura de </w:t>
        <w:br/>
        <w:t xml:space="preserve">los Somoza, y de Estados Unidos en Nicaragua. Es notable la presencia </w:t>
        <w:br/>
        <w:t xml:space="preserve">destacada de sacerdotes y cristianos en el proceso de liberación, que fue y </w:t>
        <w:br/>
        <w:t xml:space="preserve">sigue siendo signo de contradicción. Ese proceso del pueblo, que nos </w:t>
        <w:br/>
        <w:t xml:space="preserve">cuestiona, y los pastores que lo alientan, llegó a tener un modelo en </w:t>
        <w:br/>
        <w:t xml:space="preserve">monseñor Romero, obispo y mártir. Desde su muerte el 24 de marzo de 1980, no </w:t>
        <w:br/>
        <w:t xml:space="preserve">sólo el pueblo salvadoreño, sino el pueblo latinoamericano, lo reconoce como </w:t>
        <w:br/>
        <w:t xml:space="preserve">ejemplo de pastor. Su vida, su compromiso, su palabra, cuestionan y alientan </w:t>
        <w:br/>
        <w:t xml:space="preserve">la evangelización. El espíritu y orientaciones de Medellín y Puebla </w:t>
        <w:br/>
        <w:t xml:space="preserve">encontraron en él a un hombre cristiano dócil al Señor. Este caminar, esta </w:t>
        <w:br/>
        <w:t xml:space="preserve">vitalidad eclesial de la que van surgiendo tantos mártires, esclarece algo </w:t>
        <w:br/>
        <w:t>de dónde surge la fuerza que se encuentra en la teología de la liberación.</w:t>
        <w:br/>
        <w:t xml:space="preserve">En la década de los ochenta se va ahondando la brecha entre ricos y pobres. </w:t>
        <w:br/>
        <w:t xml:space="preserve">Las grandes deudas contraídas en los años setenta, inducidas por el gran </w:t>
        <w:br/>
        <w:t xml:space="preserve">capital financiero mundial y canalizadas por los gobiernos corruptos, en </w:t>
        <w:br/>
        <w:t xml:space="preserve">general de la seguridad nacional, se convierten en carga insoportable para </w:t>
        <w:br/>
        <w:t xml:space="preserve">nuestros pueblos. La planificada alza de intereses (de un 4 a 5 por 100, </w:t>
        <w:br/>
        <w:t xml:space="preserve">hasta el 23 por 100 a principios de la década), ha significado una sangría </w:t>
        <w:br/>
        <w:t xml:space="preserve">interminable, que se traduce en menos pan, más enfermedad y muerte para las </w:t>
        <w:br/>
        <w:t xml:space="preserve">mayorías empobrecidas. A esto se añade la baja en los precios de las </w:t>
        <w:br/>
        <w:t xml:space="preserve">materias primas de los productos latinoamericanos. Por otra parte hay un </w:t>
        <w:br/>
        <w:t xml:space="preserve">resurgir de democracias formales en América latina, aunque impotentes e </w:t>
        <w:br/>
        <w:t xml:space="preserve">inoperantes en la práctica. En algunos países la democracia alcanza ciertos </w:t>
        <w:br/>
        <w:t xml:space="preserve">niveles de dignidad, como en Argentina; pero en otros sigue generando </w:t>
        <w:br/>
        <w:t xml:space="preserve">tristes realidades, como en Honduras El Salvador. Tan inocultable es el </w:t>
        <w:br/>
        <w:t xml:space="preserve">agravamiento de la injusticia social en América latina, que aun personas que </w:t>
        <w:br/>
        <w:t xml:space="preserve">se mantenían distantes de los procesos sociales se van implicando en ellos </w:t>
        <w:br/>
        <w:t>al lado de sus pueblos.</w:t>
        <w:br/>
        <w:br/>
        <w:t xml:space="preserve">La evangelización liberadora recibió nuevo impulso en Puebla, lo que animó a </w:t>
        <w:br/>
        <w:t xml:space="preserve">proseguir la reflexión teológica en esa dirección. Ahora bien, el incremento </w:t>
        <w:br/>
        <w:t xml:space="preserve">en las publicaciones y el creciente número de teólogos, ocasionó, otra vez, </w:t>
        <w:br/>
        <w:t xml:space="preserve">dudas y ataques. En la Congregación para la Doctrina de la Fe, presidida por </w:t>
        <w:br/>
        <w:t xml:space="preserve">el cardenal Ratzinger, se recibieron y recopilaron quejas sobre las </w:t>
        <w:br/>
        <w:t xml:space="preserve">principales obras y teólogos, centradas en particular en Gustavo Gutiérrez y </w:t>
        <w:br/>
        <w:t>Leonardo Boff.</w:t>
        <w:br/>
        <w:t xml:space="preserve">La presión y los ataques a la teología de la liberación suscitaron fuerte </w:t>
        <w:br/>
        <w:t xml:space="preserve">solidaridad, no sólo en el Tercer Mundo, sino en los mejores teólogos </w:t>
        <w:br/>
        <w:t xml:space="preserve">europeos. Estudiosos como González Faus, Metz, Karl Rahner, etc., se </w:t>
        <w:br/>
        <w:t xml:space="preserve">solidarizaron con esta forma de hacer teología. Diversos centros y </w:t>
        <w:br/>
        <w:t xml:space="preserve">universidades europeas han condecorado ya a teólogos de la liberación, como </w:t>
        <w:br/>
        <w:t>apoyo y reconocimiento a su trabajo eclesial.</w:t>
        <w:br/>
        <w:br/>
        <w:t xml:space="preserve">Sin embargo, a la Sagrada Congregación para la Doctrina de la Fe le pareció </w:t>
        <w:br/>
        <w:t xml:space="preserve">conveniente establecer un diálogo o juicio al teólogo más reconocido de la </w:t>
        <w:br/>
        <w:t xml:space="preserve">Conferencia Episcopal Brasileña: Leonardo Boff. Se le exigió guardar </w:t>
        <w:br/>
        <w:t xml:space="preserve">silencio. Boff aceptó el silencio obsequioso, pero los obispos brasileños se </w:t>
        <w:br/>
        <w:t xml:space="preserve">molestaron por el procedimiento, pues no se les tomó en cuenta, siendo L. </w:t>
        <w:br/>
        <w:t>Boff uno de sus teólogos oficiales.</w:t>
        <w:br/>
        <w:t xml:space="preserve">El silencio impuesto a L. Boff ocurrió un mes después, en el contexto de la </w:t>
        <w:br/>
        <w:t xml:space="preserve">publicación de la Sagrada Congregación para la Doctrina de la Fe, denominada </w:t>
        <w:br/>
        <w:t xml:space="preserve">Instrucción sobre algunos aspectos de la teología de la liberación, </w:t>
        <w:br/>
        <w:t xml:space="preserve">aparecida el 6 de agosto de 1984. Esta, en su primer número, señala: La </w:t>
        <w:br/>
        <w:t xml:space="preserve">poderosa y casi irresistible aspiración de los pueblos a una liberación </w:t>
        <w:br/>
        <w:t xml:space="preserve">constituye uno de los principales signos de los tiempos que la Iglesia debe </w:t>
        <w:br/>
        <w:t>discernir e interpretar a la luz del evangelio.</w:t>
        <w:br/>
        <w:t xml:space="preserve">Pero enseguida se advierte que esa aspiración sana y querida por el Creador </w:t>
        <w:br/>
        <w:t xml:space="preserve">puede ser ideologizada y manipulada. Por ello se pide un discernimiento, </w:t>
        <w:br/>
        <w:t xml:space="preserve">pues no parecen suficientes las orientaciones de la Tercera Conferencia </w:t>
        <w:br/>
        <w:t xml:space="preserve">General del Episcopado realizada en Puebla. Más grave aún, la Instrucción </w:t>
        <w:br/>
        <w:t xml:space="preserve">recalca repetidamente que la teología latinoamericana se funda en el </w:t>
        <w:br/>
        <w:t xml:space="preserve">análisis marxista, manipula los textos bíblicos y los reduce a la dimensión </w:t>
        <w:br/>
        <w:t xml:space="preserve">política; que se vacía de contenido el magisterio y que se confunde la </w:t>
        <w:br/>
        <w:t xml:space="preserve">liberación cristiana con la promoción exclusivamente temporal; y todo ello </w:t>
        <w:br/>
        <w:t xml:space="preserve">porque reduce a Jesucristo a una dimensión puramente terrestre. A estas </w:t>
        <w:br/>
        <w:t xml:space="preserve">acusaciones se puede responder que basta una lectura rápida de obras como la </w:t>
        <w:br/>
        <w:t xml:space="preserve">mencionada de Jon Sobrino, Cristología desde América latina, o la más </w:t>
        <w:br/>
        <w:t xml:space="preserve">reciente de G. Gutiérrez, Beber en su propio pozo, para que se vea la falta </w:t>
        <w:br/>
        <w:t xml:space="preserve">de fundamento de semejantes afirmaciones. Si observamos el testimonio de sus </w:t>
        <w:br/>
        <w:t xml:space="preserve">vidas y sus funciones en las comunidades eclesiales en que trabajan, no deja </w:t>
        <w:br/>
        <w:t>de admirar lo dicho en la Instrucción.</w:t>
        <w:br/>
        <w:br/>
        <w:t xml:space="preserve">El "silencio obsequioso" exigido a L. Boff y la publicación de la </w:t>
        <w:br/>
        <w:t xml:space="preserve">Instrucción movió a buena parte del episcopado brasileño a buscar caminos </w:t>
        <w:br/>
        <w:t xml:space="preserve">más eficaces para hacer llegar su voz al Papa y al Vaticano. Consiguieron </w:t>
        <w:br/>
        <w:t xml:space="preserve">que Juan Pablo II en marzo de 1980 recibiera por tres días a una comisión </w:t>
        <w:br/>
        <w:t xml:space="preserve">representativa de los mismos. Juan Pablo II pidió que se levantase el </w:t>
        <w:br/>
        <w:t xml:space="preserve">castigo a L. Boff. Y pocos días después, el 22 de marzo, la Congregación </w:t>
        <w:br/>
        <w:t xml:space="preserve">para la Doctrina de la Fe publicó una nueva instrucción titulada Sobre </w:t>
        <w:br/>
        <w:t xml:space="preserve">libertad cristiana y liberación. En ésta se observa una perspectiva más </w:t>
        <w:br/>
        <w:t>positiva y algunos avances, aunque tímidos.</w:t>
        <w:br/>
        <w:t xml:space="preserve">En abril de 1986, el cardenal Gantin llevó la carta de Juan Pablo II al </w:t>
        <w:br/>
        <w:t xml:space="preserve">episcopado brasileño, en que afirma: "la teología de la liberación es </w:t>
        <w:br/>
        <w:t xml:space="preserve">conveniente y necesaria". Es más, el Papa urge a dicho episcopado y le </w:t>
        <w:br/>
        <w:t xml:space="preserve">encomienda la tarea de difundirla y cuidar de su pureza, lo cual ofrece un </w:t>
        <w:br/>
        <w:t>nuevo marco eclesial para el desarrollo de la teología de la libe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25:00Z</dcterms:created>
  <dc:creator>Fernando</dc:creator>
  <dc:description/>
  <dc:language>en-US</dc:language>
  <cp:lastModifiedBy>Fernando</cp:lastModifiedBy>
  <dcterms:modified xsi:type="dcterms:W3CDTF">2004-04-12T16:32:00Z</dcterms:modified>
  <cp:revision>2</cp:revision>
  <dc:subject/>
  <dc:title>La Teología de la Liberación</dc:title>
</cp:coreProperties>
</file>